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Courier 10 Pitch" w:hAnsi="Courier 10 Pitch" w:eastAsia="方正小标宋简体" w:cs="Courier 10 Pitch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ourier 10 Pitch" w:hAnsi="Courier 10 Pitch" w:cs="Courier 10 Pitch" w:eastAsia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小标宋简体" w:cs="Courier 10 Pitch" w:ascii="Courier 10 Pitch" w:hAnsi="Courier 10 Pitch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吉林省人才培养基地（第七批）推荐名额分配表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1265"/>
        <w:gridCol w:w="870"/>
        <w:gridCol w:w="1960"/>
        <w:gridCol w:w="1624"/>
        <w:gridCol w:w="2580"/>
      </w:tblGrid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11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长春新区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人社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56799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区西民主大街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人社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20488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松江中路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人社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4-32663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市府路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人社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7-31689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西宁大路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人社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5-39169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滨江西路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9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人社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9-3224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翠柏路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人社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8-69710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松原大路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人社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32096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中兴东大路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1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人社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-28790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建工街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管委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管委会人社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-57104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图县二道白河镇</w:t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人社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5-43030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滨河南街</w:t>
            </w:r>
          </w:p>
        </w:tc>
      </w:tr>
      <w:tr>
        <w:trPr>
          <w:trHeight w:val="181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省直单位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可推荐省属高校等单位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省科技厅、省工信厅可分别推荐省内各类重点企业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省国资委、省卫健委可分别推荐符合条件单位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其他相关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省直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省级主管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分别推荐本部门所属单位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jc w:val="both"/>
        <w:textAlignment w:val="center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jc w:val="both"/>
        <w:textAlignment w:val="center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同一单位只能通过一个渠道申报，不得通过多个渠道重复申报。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没有符合申报条件或符合条件较少的，可不推荐或少推荐。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所有推荐名额均不是最终的资助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10 Pitch"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widowControl w:val="false"/>
      <w:spacing w:before="0" w:after="0"/>
    </w:pPr>
    <w:rPr>
      <w:rFonts w:ascii="Calibri;DejaVu Sans" w:hAnsi="Calibri;DejaVu Sans" w:eastAsia="宋体;方正书宋_GBK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02:56Z</dcterms:created>
  <dc:creator>Administrator</dc:creator>
  <dc:description/>
  <dc:language>en-US</dc:language>
  <cp:lastModifiedBy>rst</cp:lastModifiedBy>
  <cp:lastPrinted>2025-10-16T16:26:00Z</cp:lastPrinted>
  <dcterms:modified xsi:type="dcterms:W3CDTF">2025-10-17T08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3428B655417985278BDCCF76226B_12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OGZjMjZhYjU4OWQ2OGMyNjgwYjhkMWJmMGVlOWZkY2UiLCJ1c2VySWQiOiIyODI0OTk0MzgifQ==</vt:lpwstr>
  </property>
</Properties>
</file>