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56"/>
        <w:gridCol w:w="5139"/>
        <w:gridCol w:w="1618"/>
      </w:tblGrid>
      <w:tr>
        <w:trPr>
          <w:trHeight w:val="1948" w:hRule="atLeast"/>
        </w:trPr>
        <w:tc>
          <w:tcPr>
            <w:tcW w:w="93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吉林省人才培养基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（第七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申报书</w:t>
            </w:r>
          </w:p>
        </w:tc>
      </w:tr>
      <w:tr>
        <w:trPr>
          <w:trHeight w:val="9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36"/>
                <w:szCs w:val="36"/>
                <w:u w:val="none"/>
                <w:lang w:eastAsia="zh-CN"/>
              </w:rPr>
              <w:t>项目名称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期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5" w:hRule="atLeast"/>
        </w:trPr>
        <w:tc>
          <w:tcPr>
            <w:tcW w:w="93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;DejaVu Sans" w:hAnsi="Times New Roman;DejaVu Sans" w:eastAsia="仿宋;方正仿宋_GBK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本申报书的各项内容必须如实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;DejaVu Sans" w:hAnsi="Times New Roman;DejaVu Sans" w:eastAsia="仿宋;方正仿宋_GBK" w:cs="Times New Roman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文字描述要清晰，突出重点，叙述简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项目名称应突出人才培养的专业领域，采取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业领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才培养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的格式表述，如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工智能人才培养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此申报书使用</w:t>
      </w:r>
      <w:r>
        <w:rPr>
          <w:rFonts w:eastAsia="仿宋;方正仿宋_GBK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连同符合申报资格条件的相关佐证材料装订成册，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式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两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份。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佐证材料包括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科研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项目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成果、专利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技术交易额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营业收入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财务支出结构、创新平台认定、项目合作协议、政府部门公文等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2"/>
          <w:szCs w:val="32"/>
          <w:u w:val="none"/>
        </w:rPr>
      </w:r>
    </w:p>
    <w:tbl>
      <w:tblPr>
        <w:tblW w:w="1005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2"/>
        <w:gridCol w:w="851"/>
        <w:gridCol w:w="1672"/>
        <w:gridCol w:w="1287"/>
        <w:gridCol w:w="1290"/>
        <w:gridCol w:w="1451"/>
        <w:gridCol w:w="1731"/>
      </w:tblGrid>
      <w:tr>
        <w:trPr>
          <w:trHeight w:val="597" w:hRule="atLeast"/>
        </w:trPr>
        <w:tc>
          <w:tcPr>
            <w:tcW w:w="10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概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况</w:t>
            </w:r>
          </w:p>
        </w:tc>
      </w:tr>
      <w:tr>
        <w:trPr>
          <w:trHeight w:val="85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事业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负责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创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型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队伍结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实施单位中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\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以上职称职工占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\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高级职称以上人员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占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；或拥有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及以上省级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高层次人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90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基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研项目省部级以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市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或有效发明专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或技术交易到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4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机制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研发（成果转化、人才培养项目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；或年均推进学生对口实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11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型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结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管理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专业技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技能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其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88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结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及以上技能等级证书人员占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或研发技术部门本科以上学历人员占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7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投入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，研究开发费用占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或年均员工培训经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或拥有已建成并被认定为市级及以上技术创新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人才培养平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6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机制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与高等学校、科研院所、医疗机构等单位合作项目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4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</w:p>
        </w:tc>
      </w:tr>
      <w:tr>
        <w:trPr>
          <w:trHeight w:val="83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</w:p>
        </w:tc>
      </w:tr>
      <w:tr>
        <w:trPr>
          <w:trHeight w:val="4863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具备申请项目四项基本条件简要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72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报 项 目 内 容 提 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附页，供参考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;方正书宋_GBK" w:hAnsi="宋体;方正书宋_GBK" w:eastAsia="黑体;方正黑体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实施工作思路与工作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、项目实施工作重点内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、主要保障措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机制、措施等；项目实施可能遇到的问题、风险、难点及解决办法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人才培养、评价、使用制度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资金用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资金数额及具体支出预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绩效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声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和负责人承诺：我单位及本人负责的申报材料信息真实准确，所有承诺诚信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。如有失实，愿意承担相关的法律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字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49" w:type="dxa"/>
        <w:jc w:val="left"/>
        <w:tblInd w:w="-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7253"/>
      </w:tblGrid>
      <w:tr>
        <w:trPr>
          <w:trHeight w:val="728" w:hRule="atLeast"/>
        </w:trPr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承诺及审核意见</w:t>
            </w:r>
          </w:p>
        </w:tc>
      </w:tr>
      <w:tr>
        <w:trPr>
          <w:trHeight w:val="19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480"/>
              <w:jc w:val="left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填报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材料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有效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弄虚作假行为，愿承担相应后果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ind w:firstLine="312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真实性、完整性审核无误，拟同意申报。同时，近三年我单位在安全生产、环境保护、税务缴纳、劳动保障等方面无重大违法违规记录和严重失信行为。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4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门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省直单位省级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真实性、完整性审核无误，同意申报。</w:t>
            </w:r>
          </w:p>
        </w:tc>
      </w:tr>
      <w:tr>
        <w:trPr>
          <w:trHeight w:val="50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或中省直单位省级主管部门（公章）</w:t>
            </w:r>
          </w:p>
        </w:tc>
      </w:tr>
      <w:tr>
        <w:trPr>
          <w:trHeight w:val="5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21:00Z</dcterms:created>
  <dc:creator>rst</dc:creator>
  <dc:description/>
  <dc:language>en-US</dc:language>
  <cp:lastModifiedBy>rst</cp:lastModifiedBy>
  <cp:lastPrinted>2025-10-17T16:39:00Z</cp:lastPrinted>
  <dcterms:modified xsi:type="dcterms:W3CDTF">2025-10-17T09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E307BE80127A475EF68E4F378B3</vt:lpwstr>
  </property>
  <property fmtid="{D5CDD505-2E9C-101B-9397-08002B2CF9AE}" pid="3" name="KSOProductBuildVer">
    <vt:lpwstr>2052-12.1.2.22550</vt:lpwstr>
  </property>
  <property fmtid="{D5CDD505-2E9C-101B-9397-08002B2CF9AE}" pid="4" name="KSOTemplateDocerSaveRecord">
    <vt:lpwstr>eyJoZGlkIjoiNjMzZjk3ZjRkYzg3ZTNiNTNhOGE0MWZmMTQyYjdhZTAiLCJ1c2VySWQiOiI5MTg5MDk4MDcifQ==</vt:lpwstr>
  </property>
</Properties>
</file>