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highlight w:val="none"/>
          <w:lang w:val="en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" w:eastAsia="zh-CN"/>
        </w:rPr>
        <w:t>《吉林省省级人力资源服务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highlight w:val="none"/>
          <w:lang w:val="en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" w:eastAsia="zh-CN"/>
        </w:rPr>
        <w:t>综合考评办法</w:t>
      </w:r>
      <w:bookmarkStart w:id="0" w:name="hmjd_error_1_0_》_成对标点不匹配_23"/>
      <w:r>
        <w:rPr>
          <w:rFonts w:ascii="宋体;方正书宋_GBK" w:hAnsi="宋体;方正书宋_GBK" w:cs="宋体;方正书宋_GBK"/>
          <w:b/>
          <w:bCs/>
          <w:sz w:val="44"/>
          <w:szCs w:val="44"/>
          <w:lang w:val="en" w:eastAsia="zh-CN"/>
        </w:rPr>
        <w:t>》</w:t>
      </w:r>
      <w:bookmarkEnd w:id="0"/>
      <w:r>
        <w:rPr>
          <w:rFonts w:ascii="宋体;方正书宋_GBK" w:hAnsi="宋体;方正书宋_GBK" w:cs="宋体;方正书宋_GBK"/>
          <w:b/>
          <w:bCs/>
          <w:sz w:val="44"/>
          <w:szCs w:val="44"/>
          <w:lang w:val="en" w:eastAsia="zh-CN"/>
        </w:rPr>
        <w:t>（征求意见稿）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起草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《人力资源社会保障部关于印发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" w:eastAsia="zh-CN"/>
        </w:rPr>
        <w:t>&lt;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国家级人力资源服务产业园管理办法（试行）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" w:eastAsia="zh-CN"/>
        </w:rPr>
        <w:t>&gt;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的通知》（人社部发〔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" w:eastAsia="zh-CN"/>
        </w:rPr>
        <w:t>2019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〕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" w:eastAsia="zh-CN"/>
        </w:rPr>
        <w:t>86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号）《人力资源社会保障部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 xml:space="preserve"> 国家发展改革委 财政部 商务部 市场监管总局关于推进新时代人力资源服务业高质量发展的意见》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（人社部发〔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" w:eastAsia="zh-CN"/>
        </w:rPr>
        <w:t>20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〕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" w:eastAsia="zh-CN"/>
        </w:rPr>
        <w:t>8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号）明确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>提出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，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>国家鼓励和扶持人力资源服务业集聚发展，支持有条件的地方建设省、市级人力资源服务产业园，加强人力资源服务产业园区的管理和评估。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制定《吉林省省级人力资源服务产业园区综合考评办法》，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>其目的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是要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>加强我省人力资源服务产业园建设统筹规划，有效完善政策体系和管理机制，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进一步规范全省人力资源服务产业园的有序发展，促进区域性人力资源合理流动和优化配置，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>推进全省人力资源服务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444444"/>
          <w:sz w:val="32"/>
          <w:szCs w:val="32"/>
          <w:highlight w:val="none"/>
          <w:lang w:val="en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.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考评目的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引导全省人力资源服务产业园区进一步明确定位，提高综合服务能力，优化营商环境，提升创新能力，发挥示范引领作用，</w:t>
      </w:r>
      <w:bookmarkStart w:id="1" w:name="hmjd_error_2_0_推进全省人力资源服务业高质量发展_推进全省人力资源"/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推进全省人力资源服务业高质量发展</w:t>
      </w:r>
      <w:bookmarkEnd w:id="1"/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;方正仿宋_GBK" w:hAnsi="仿宋;方正仿宋_GBK" w:eastAsia="仿宋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2.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考评原则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坚持全面性和导向性相结合、经济发展和工作推进相结合、功能创新和体制机制创新相结合、集中考评和日常监测相结合、定量考核和定性考评相结合的原则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444444"/>
          <w:sz w:val="32"/>
          <w:szCs w:val="32"/>
          <w:highlight w:val="none"/>
          <w:lang w:val="en"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3.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考评对象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吉林省范围内已被评定为省级人力资源服务产业园的园区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" w:eastAsia="zh-CN"/>
        </w:rPr>
        <w:t>(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名称有变化的适时调整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" w:eastAsia="zh-CN"/>
        </w:rPr>
        <w:t>)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444444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4.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考评内容及分值分布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考评内容围绕产业园区建设发展情况及相关工作推进情况，确定了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" w:eastAsia="zh-CN"/>
        </w:rPr>
        <w:t>10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个指标考评体系和奖励加分两大部分。明确了具体内容及分值分布加减分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444444"/>
          <w:sz w:val="32"/>
          <w:szCs w:val="32"/>
          <w:highlight w:val="none"/>
          <w:lang w:val="en"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5.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考评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方式和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程序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考评分为自评和综合考评两部分。市（州）人力资源社会保障部门每年组织开展一次自评，省人力资源和社会保障部门每三年开展一次综合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444444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激励与约束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机制。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明确了重点园区、成长园区、合格园区的激励机制和约束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444444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7.</w:t>
      </w:r>
      <w:r>
        <w:rPr>
          <w:rFonts w:ascii="方正黑体_GBK" w:hAnsi="方正黑体_GBK" w:cs="方正黑体_GBK" w:eastAsia="方正黑体_GBK"/>
          <w:sz w:val="32"/>
          <w:szCs w:val="32"/>
        </w:rPr>
        <w:t>组织实施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明确了综合考评工作的相关厅局和外室及考评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制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围绕国家级人力资源服务产业园建设管理办法，针对我省即将出台的《吉林省省级人力资源服务产业园管理暂行办法》的内容特点，起草《吉林省省级人力资源服务产业园综合考评办法》（征求意见稿）。广泛征求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>省发展改革委、省财政厅、省市场监督管理厅等</w:t>
      </w:r>
      <w:r>
        <w:rPr>
          <w:rFonts w:eastAsia="方正仿宋_GBK" w:cs="方正仿宋_GBK" w:ascii="方正仿宋_GBK" w:hAnsi="方正仿宋_GBK"/>
          <w:color w:val="444444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" w:eastAsia="zh-CN"/>
        </w:rPr>
        <w:t>省直有关单位、各地人社部门、厅机关相关处室单位以及人力资源服务机构意见，多次召集专家、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eastAsia="zh-CN"/>
        </w:rPr>
        <w:t>人力资源服务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产业园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eastAsia="zh-CN"/>
        </w:rPr>
        <w:t>和人力资源服务机构负责任人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座谈，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  <w:lang w:val="en-US" w:eastAsia="zh-CN"/>
        </w:rPr>
        <w:t>在此基础上进行了修改完善</w:t>
      </w:r>
      <w:r>
        <w:rPr>
          <w:rFonts w:ascii="方正仿宋_GBK" w:hAnsi="方正仿宋_GBK" w:cs="方正仿宋_GBK" w:eastAsia="方正仿宋_GBK"/>
          <w:color w:val="444444"/>
          <w:sz w:val="32"/>
          <w:szCs w:val="32"/>
        </w:rPr>
        <w:t>。</w:t>
      </w:r>
    </w:p>
    <w:sectPr>
      <w:footerReference w:type="default" r:id="rId2"/>
      <w:type w:val="nextPage"/>
      <w:pgSz w:orient="landscape" w:w="11906" w:h="16838"/>
      <w:pgMar w:left="1689" w:right="1689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MS PGothic">
    <w:altName w:val="Noto Music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jc w:val="both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21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0"/>
      <w:ind w:left="200" w:firstLine="20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ind w:firstLine="200"/>
      <w:jc w:val="both"/>
      <w:textAlignment w:val="baselin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ewNewNewNewNewNewNewNewNewNewNewNewNewNewNew"/>
    <w:qFormat/>
    <w:pPr>
      <w:widowControl/>
      <w:spacing w:before="100" w:after="100"/>
      <w:jc w:val="left"/>
    </w:pPr>
    <w:rPr>
      <w:rFonts w:ascii="MS PGothic;Noto Music" w:hAnsi="MS PGothic;Noto Music" w:eastAsia="MS PGothic;Noto Music" w:cs="MS PGothic;Noto Music"/>
      <w:kern w:val="0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17:00Z</dcterms:created>
  <dc:creator>rst</dc:creator>
  <dc:description/>
  <dc:language>en-US</dc:language>
  <cp:lastModifiedBy>改后审</cp:lastModifiedBy>
  <cp:lastPrinted>2022-02-27T14:29:00Z</cp:lastPrinted>
  <dcterms:modified xsi:type="dcterms:W3CDTF">2022-12-09T15:0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8EB0A68FC48F580DC149164EE272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