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群众贴心人社人”赵英华事迹材料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赵英华同志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开始从事就业服务工作，现任扶余市就业服务局副局长，分管人力资源市场、就业再就业、就业优惠政策落实等工作。该同志理想信念坚定，业务水平突出，有强烈的事业心和高度的责任感，工作勤奋刻苦、爱岗敬业、富有创新精神，在平凡的岗位上，为民生工作发挥着共产党员的先锋模范作用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扶余市的农村劳动力转移就业、职业介绍、职业培训、就业和再就业等工作，在全市、全省乃至全国获得多项殊荣。各项工作成绩的取得，赵英华同志做出了出色的特殊的积极贡献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英华同志在多年的工作实践中深深懂得自己肩负责任的重大，更懂得所有服务对象的渴求。因此，她把自己的根深深扎在基层，把服务民生工作牢牢放在基层。每一年开展的各项就业服务活动，她都带领着工作人员直接深入到群众中间去。她的工作足迹遍布扶余市每一个乡镇村，每一个用工企业，让人民群众得到了最贴心的服务，给企业送去了最优质的服务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爱岗是她的追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英华作为一名党员，一名普普通通的就业服务工作者，地位不显赫，职位也不高，工作很辛苦，待遇很平常。但她从涉足就业服务岗位后就深深爱上了本职工作，她觉得自己从事的工作，是渴望就业者的希望，失业人员再就业的寄托，外出务工者的依靠，就业困难人员的福音。她所追求的就是通过自己的努力工作，使千百个家庭通过就业实现脱贫，实现致富，使丧失生活希望的就业困难家庭，重新扬起生活的风帆。例如，下岗职工李树玉因病不能从事体力劳动，爱人经营水果摊效益一般，孩子高考落榜在家无业。她下基层走访时了解了他家的情况后，把他们的孩子送到北京当保安。家里负担减轻了，孩子有了工作，每个月往家里汇一千多块钱，两口子乐得不得了。百货商店陈波家里三代五口人，爱人没工作，一直做家务，他和儿子、儿媳三个下岗职工，下岗后没有生活来源，全家非常痛苦，不知所措。当她了解了他们住在城郊住，院落大，就引导他搞个蘑菇大棚，用小额担保贷款帮助他解决资金问题。蘑菇大棚效益很好，现在全家人生活得非常幸福。下岗女工王会杰，先是搞个体运输，出了车祸后赔个精光。她走访中了解情况后，推荐她参加月嫂培训后，先后在长春、北戴河当月嫂，现在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黎明家育月嫂服务中心”做起了高级母婴护理师，月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在她的带动下，扶余市打造了家政服务劳务品牌，众多城乡妇女投身到家政服务工作中来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多年来，赵英华深爱自己的工作岗位，在实际工作中，只要通过深入基层了解掌握了需要帮助就业的人员，她就会千方百计去扶持。她觉得这是自己的本职工作，也是自己的责任和不懈追求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敬业是她的信念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年来，赵英华同志始终把事业放在了第一位。市人力资源市场每年都要下乡、进村、入户，普查更新劳动力资源数据库。她带领着同志们</w:t>
      </w:r>
      <w:r>
        <w:rPr>
          <w:rFonts w:ascii="仿宋_GB2312" w:hAnsi="仿宋_GB2312" w:cs="仿宋_GB2312" w:eastAsia="仿宋_GB2312"/>
          <w:sz w:val="32"/>
        </w:rPr>
        <w:t>集中精力，对各乡镇村，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万多农村劳动力的基本情况进行普查，每年都按标准要求出色完成工作任务，受到市局和省局的好评</w:t>
      </w:r>
      <w:r>
        <w:rPr>
          <w:rFonts w:ascii="仿宋_GB2312" w:hAnsi="仿宋_GB2312" w:cs="仿宋_GB2312" w:eastAsia="仿宋_GB2312"/>
          <w:color w:val="000000"/>
          <w:sz w:val="32"/>
          <w:szCs w:val="18"/>
        </w:rPr>
        <w:t>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18"/>
        </w:rPr>
        <w:t>为了真实掌握域内企业每年的用工量，给城乡各类求职人员提供更多的就业岗位，</w:t>
      </w:r>
      <w:r>
        <w:rPr>
          <w:rFonts w:ascii="仿宋_GB2312" w:hAnsi="仿宋_GB2312" w:cs="仿宋_GB2312" w:eastAsia="仿宋_GB2312"/>
          <w:sz w:val="32"/>
          <w:szCs w:val="32"/>
        </w:rPr>
        <w:t>她亲自带领工作人员走遍全市所有大小企业、工业集中区和工业园区企业集中区，一天要走十几个，单薄的身体累的筋疲力尽，也不休息，直到把企业用工情况全部掌握清楚，为输送务工人员做到了心中有数。</w:t>
      </w:r>
    </w:p>
    <w:p>
      <w:pPr>
        <w:pStyle w:val="Normal"/>
        <w:ind w:firstLine="627"/>
        <w:rPr>
          <w:rFonts w:ascii="仿宋_GB2312" w:hAnsi="仿宋_GB2312" w:eastAsia="仿宋_GB2312" w:cs="仿宋_GB2312"/>
          <w:color w:val="000000"/>
          <w:sz w:val="32"/>
          <w:szCs w:val="18"/>
        </w:rPr>
      </w:pPr>
      <w:r>
        <w:rPr>
          <w:rFonts w:ascii="仿宋_GB2312" w:hAnsi="仿宋_GB2312" w:cs="仿宋_GB2312" w:eastAsia="仿宋_GB2312"/>
          <w:color w:val="000000"/>
          <w:sz w:val="32"/>
          <w:szCs w:val="18"/>
        </w:rPr>
        <w:t>为了选准选好外地用工单位，免除输送出去人员的后顾之忧，她经常带人外出考察。本着为事业负责的精神认真详实的全面了解情况，从不接受企业的任何馈赠，从不出席特殊宴请，滴酒不沾。她坚守一个信念：“为事业负责，为务工人员负责”。她考察确定的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18"/>
        </w:rPr>
        <w:t>多个劳务输出基地，个个都让务工人员放心，没有一个与招工简章不符或出现劳资纠纷的情况。她的执着和敬业精神，使许多企业的老总都说：像这样认真敬业的女领导真的很少见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扶持农民自主创业带动就业，她深入到蔬菜基地开展调研，帮助有创业意愿的农民创业。例如，青年农民陈建军，返乡创业种棚菜。由于没有经验，育苗不壮、产量低，一度产生思想动摇。她亲自深入到他的大棚内，考察、研究，帮他引进育苗营养基，然后，经常来到又湿又热的大棚里，观察效果。结果是苗壮了、产量高了。后来育苗营养基在整个基地推广，给菜农们带来了福音。陈建军还成为棚菜典型示范户，在创业的路上走的非常坚实。棚菜基地的菜农们都称赞这位女局长说：真是个对事业负责的好干部，给菜农们解决了大难题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每年的农村劳动力转移就业都是人力资源市场的重头戏，特别是有组织的输送农民工，每次几十人，上百人的一起出去，行车的安全，岗位的安置，都需要操心费力。多年来，这个重任始终是赵英华同志负责。她在亲自护送这些农民工外出务工时，千里奔波起早贪黑，路上负责安全，送达后和接收单位联系安置。每一次她都出色完成任务，安排的恰到好处。许多外出务工人员都记得她，有啥事都打电话找她，凡是涉及与用工单位的各种纠纷，只要她一个电话就能解决。这并不是说她自己有多大能耐，因为扶余市人力资源市场已经与这些企业建立了长期合作关系，企业也需要互通往来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赵英华同志的敬业精神，得到了广大群众的一致好评。全市各乡镇村领导和许许多多的老百姓，特别是广大农民工，都知道市就业局有个工作积极，特别能干的女局长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奉献是她的宗旨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英华同志时刻牢记共产党员全心全意为人民服务的宗旨，也在工作中讲奉献，积极奉献着自己的智慧、能力、爱心和精力。在就业服务工作中，坚持科学发展观的理念，开拓新思路，创新工作方法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扶余市被确定为全国农村劳动力转移就业示范县，全省统筹城乡就业工作试点县以后，双重工作任务艰巨而光荣。这两项工作正是她分管工作，肩上的担子有多重她心知肚明。为了出色完成具体工作任务，她按照省市主管部门的具体要求，求真务实、大胆创新，围绕就业工作的热点、难点问题，大力拓宽就业渠道，大力开发就业岗位，召开专场劳务洽谈会，创建就业基地实体，组织劳务输出，落实再就业优惠政策，强化就业服务。凭着多年来积累的工作经验和对就业工作业务的熟知，她坚实稳妥地把工作开展起来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为了完善乡镇就业工作组织、制度，她精心设计全市统一模式的组织机构、工作目标、规章制度等，并亲自下乡抓点，然后全面铺开，制成标准规范的版面。在省市组织基础设施建设检查中，得到省市主管部门领导的认可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扩大就业规模，让更多的人员就业上岗，她结合扶余实际，创造性地开展了独具扶余特色的四种促进就业工作模式，为统筹城乡就业试点工作提供了有益的经验。其中：发展特色经济，促进就业，每年开发近万个就业岗位；发展非公经济，扩大就业，每年吸纳上千人就业；发展社区经济，援助就业，每年几百名下岗人员再就业；特别是发展劳务经济，转移就业，效果最明显。六年来，扶余市的劳务输出人数每年都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人，劳务经济收入大幅攀升，农民工资性收入大幅增加，许多农民通过转移就业过上了好日子，劳务经济成为了县域经济的新亮点。扶余市的劳务输出工作步入全省乃至全国先进行列，连续六年荣获“吉林省农村劳动力转移就业先进县”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几年，扶余局部地方连续遭受旱、涝灾害。为了帮助受灾群众搞生产自救，把灾害的经济损失从劳务输出中挽救回来。每当灾害发生，市就业局立即组织开展“送岗下乡大篷车”活动。每次都是赵英华同志亲自带领“大篷车”深入灾区，来到农民群众中间，为他们“送信息、送岗位、送政策”，更主要的是送去党和政府对灾民的关怀和温暖。她们每天起早走贪黑回，整天活动在受灾乡镇，为受灾群众发放用工信息，发放宣传单，做灾民的思想工作，组织召开现场招聘会，然后，组织输送一批一批外出务工的受灾农民，使他们实现大灾之年不减少经济收入，生产生活不受大的影响。每当看到就业局的“送岗下乡大篷车”，群众就都知道赵局长来到了他们身边，给他们带来了温暖和福音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赵英华同志在所热爱的工作岗位上，历经了十多年的风风雨雨，虽然没有轰轰烈烈的业迹，也没有惊人的壮举，但她忠于职守、兢兢业业，真诚服务民生，爱岗敬业奉献的精神，获得了组织、领导和同志们的高度赞誉。几年来，她先后荣获“全省劳务经济新闻信息宣传先进个人”、“全省人力资源和社会保障系统优质服务标兵”、“松原市劳动保障系统先进工作者”、“全国就业宣传工作先进个人”等荣誉称号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扶余市人力资源和社会保障局</w:t>
      </w:r>
    </w:p>
    <w:p>
      <w:pPr>
        <w:pStyle w:val="Normal"/>
        <w:ind w:firstLine="627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Char Char2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3:00Z</dcterms:created>
  <dc:creator>长春长通</dc:creator>
  <dc:description/>
  <cp:keywords/>
  <dc:language>en-US</dc:language>
  <cp:lastModifiedBy>lenovo-zdw</cp:lastModifiedBy>
  <dcterms:modified xsi:type="dcterms:W3CDTF">2013-10-29T08:24:00Z</dcterms:modified>
  <cp:revision>3</cp:revision>
  <dc:subject/>
  <dc:title>推荐“群众贴心人社人”赵英华</dc:title>
</cp:coreProperties>
</file>