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暖人间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记吉林市桦甸市永吉街道劳动保障所所长尚伟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工作在最基层的人社干部，直接面对群众的“喜怒哀乐”，官不大事不少，而且都是与群众切身利益相关的事，自己的一言一行都代表着政府，自己的所作所为群众都看在眼里，在当地群众的心目中，谁是他们的贴心人，他们就敬佩谁。为失地农民寻找就业岗位，为企业用工搭建桥梁，为更多群众提供医疗保险，把自己的一切都交给广大人民群众，他就是桦甸市永吉街道劳动保障所所长尚伟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失地农民的贴心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伴随着国家城镇化步伐的加快和项目建设推进，桦甸市永吉街道便有相当土地、房屋被依法征用，随之而来的是产生大批失地农民。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，永吉街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行政村中均有土地被征用，征地总面积达</w:t>
      </w:r>
      <w:r>
        <w:rPr>
          <w:rFonts w:eastAsia="仿宋_GB2312" w:ascii="仿宋_GB2312" w:hAnsi="仿宋_GB2312"/>
          <w:sz w:val="32"/>
          <w:szCs w:val="32"/>
        </w:rPr>
        <w:t>625.2</w:t>
      </w:r>
      <w:r>
        <w:rPr>
          <w:rFonts w:ascii="仿宋_GB2312" w:hAnsi="仿宋_GB2312" w:eastAsia="仿宋_GB2312"/>
          <w:sz w:val="32"/>
          <w:szCs w:val="32"/>
        </w:rPr>
        <w:t>公顷，涉及农户</w:t>
      </w:r>
      <w:r>
        <w:rPr>
          <w:rFonts w:eastAsia="仿宋_GB2312" w:ascii="仿宋_GB2312" w:hAnsi="仿宋_GB2312"/>
          <w:sz w:val="32"/>
          <w:szCs w:val="32"/>
        </w:rPr>
        <w:t>2825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13369</w:t>
      </w:r>
      <w:r>
        <w:rPr>
          <w:rFonts w:ascii="仿宋_GB2312" w:hAnsi="仿宋_GB2312" w:eastAsia="仿宋_GB2312"/>
          <w:sz w:val="32"/>
          <w:szCs w:val="32"/>
        </w:rPr>
        <w:t>人，占全街农业户数和农业人口数的</w:t>
      </w:r>
      <w:r>
        <w:rPr>
          <w:rFonts w:eastAsia="仿宋_GB2312" w:ascii="仿宋_GB2312" w:hAnsi="仿宋_GB2312"/>
          <w:sz w:val="32"/>
          <w:szCs w:val="32"/>
        </w:rPr>
        <w:t>47%</w:t>
      </w:r>
      <w:r>
        <w:rPr>
          <w:rFonts w:ascii="仿宋_GB2312" w:hAnsi="仿宋_GB2312" w:eastAsia="仿宋_GB2312"/>
          <w:sz w:val="32"/>
          <w:szCs w:val="32"/>
        </w:rPr>
        <w:t>。失地农民状况一是文化偏低。二是劳动技能单一，缺乏一技之长，就业能力差。但是妥善解决这些失地农民的就业安置及社会保障问题，维护其合法权益，实现失地农民安居乐业，对保持社会稳定、促进社会和谐至关重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解决失地人员就业问题，必须掌握失地人员的基本情况，这是使失地人员成功就业的前提。因为是一项基础性的工作，直接涉及到下一步工作的进展是否顺利，为此，尚伟民带领全所工作人员利用一个月的时间，开展了失地人员普查工作。建立了失地人员基本情况管理台帐，内容包括：家庭成员的就业状况、技能特长、择业意向、医疗保险、养老保险等各方面信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伟民带领全所工作人员和村社干部一起不辞辛苦，起早贫黑，逐门逐户走访登记。很多人白天需要外出干零活，白天家里没有人，只好晚上上门登记，有的失地人员因不满意征地补偿标准，对调查工作极不配合，或者是不给开门，或者是冷嘲热讽，有一户农民尚伟民去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才登进家门。有一次在敲门的时候，明明里面有人唱歌，可就是不给开门，为了跟该农户沟通，尚伟民只得耐心的等待，这期间忽然里面传来咒骂声，从房门里冲出一个女人，手里拿着棍子，对着工作人员就打，并不断的高声叫嚷。情急之下，尚伟民急忙冲过去护住调查的女同志，身上被打青了，头部起个大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这样，历时近一个月时间，终于将全街道失地群众情况调查清楚。全街道辖区内共有失地人员</w:t>
      </w:r>
      <w:r>
        <w:rPr>
          <w:rFonts w:eastAsia="仿宋_GB2312" w:ascii="仿宋_GB2312" w:hAnsi="仿宋_GB2312"/>
          <w:sz w:val="32"/>
          <w:szCs w:val="32"/>
        </w:rPr>
        <w:t>4347</w:t>
      </w:r>
      <w:r>
        <w:rPr>
          <w:rFonts w:ascii="仿宋_GB2312" w:hAnsi="仿宋_GB2312" w:eastAsia="仿宋_GB2312"/>
          <w:sz w:val="32"/>
          <w:szCs w:val="32"/>
        </w:rPr>
        <w:t>人，失地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</w:t>
      </w:r>
      <w:r>
        <w:rPr>
          <w:rFonts w:eastAsia="仿宋_GB2312" w:ascii="仿宋_GB2312" w:hAnsi="仿宋_GB2312"/>
          <w:sz w:val="32"/>
          <w:szCs w:val="32"/>
        </w:rPr>
        <w:t>2760</w:t>
      </w:r>
      <w:r>
        <w:rPr>
          <w:rFonts w:ascii="仿宋_GB2312" w:hAnsi="仿宋_GB2312" w:eastAsia="仿宋_GB2312"/>
          <w:sz w:val="32"/>
          <w:szCs w:val="32"/>
        </w:rPr>
        <w:t>人，失地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人，失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41</w:t>
      </w:r>
      <w:r>
        <w:rPr>
          <w:rFonts w:ascii="仿宋_GB2312" w:hAnsi="仿宋_GB2312" w:eastAsia="仿宋_GB2312"/>
          <w:sz w:val="32"/>
          <w:szCs w:val="32"/>
        </w:rPr>
        <w:t>人，失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的</w:t>
      </w:r>
      <w:r>
        <w:rPr>
          <w:rFonts w:eastAsia="仿宋_GB2312" w:ascii="仿宋_GB2312" w:hAnsi="仿宋_GB2312"/>
          <w:sz w:val="32"/>
          <w:szCs w:val="32"/>
        </w:rPr>
        <w:t>463</w:t>
      </w:r>
      <w:r>
        <w:rPr>
          <w:rFonts w:ascii="仿宋_GB2312" w:hAnsi="仿宋_GB2312" w:eastAsia="仿宋_GB2312"/>
          <w:sz w:val="32"/>
          <w:szCs w:val="32"/>
        </w:rPr>
        <w:t>人。在调查的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个失地农民当中，小学文化程度的占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，初中文化程度的占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，高中文化程度的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大专的没有，从事农耕的占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就业创业的指路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以促就业创业为主题的大集在桦甸市首次开集。就活动形式而言肯定不是首创，但是能够让大集顺利开集，尚伟民真费了不少心思。“就业创业大集活动”是以农村集市的形式展示各类就业信息和创业项目，并提供就业政策咨询、培训预约、就业指导等就业服务。就业大集按“一台四区”设置。“四区”即就业信息发布区、创业项目展示区、培训预约区、文艺节目表演区，“一台”即就业政策咨询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大集常态化运转，扩大社会影响，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为开集日，开办方式采取集中、专题、分区等形式举办。集中就是广泛收集创业就业信息，在大集上集中向有需求的群众进行展示；专题就是针对重点企业开办专题大集，主题突出，目的明确；分区就是结合各村、社区不同特点，分区、分片办集。此外，还要根据工作发展需要和群众的普遍需求，以其它方式适时地开办大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开展就业创业大集活动需要收集信息、制作展板、宣传发动等等，是一项既费钱又费力的工作。每月两期的频率让大家难以“招架”，有人就劝尚伟民，说：我们的工作已经开展的有声有色了，也得到上级认可了，是不是该停一停了？尚伟民却说：这段时间大家很辛苦，再坚持一下吧，坚持到九月份农民收粮吧，我们开办一次大集哪怕每次仅仅帮助了一个人，也值啊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街道集厂子村</w:t>
      </w:r>
      <w:r>
        <w:rPr>
          <w:rFonts w:ascii="仿宋_GB2312" w:hAnsi="仿宋_GB2312" w:eastAsia="仿宋_GB2312"/>
          <w:sz w:val="32"/>
          <w:szCs w:val="32"/>
        </w:rPr>
        <w:t>失地人员赵春失地后，通过就业大集曾经找到了一份工作。由于和丈夫离异自己带着上高中的儿子，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的工资根本支撑不了儿子的学业，自己的身体也不好。所以一直想创业，因此一直想找一个合适的项目。尚伟民了解到这些情况后，就开始留意一些信息，多方打探，终于得到信息——在农贸市场里有一家面食店因业主外迁而出兑，就帮她认真分析、调研，最终决定兑过来，需资金９万元，这又是一个难题。尚伟民就帮他协调贷款，费了很多口舌终于说服一个朋友帮她担保，尚伟民负责再担保，终于贷款８万元兑了面食店，面食店接手后生意一直很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尚伟民就是这样，无私的帮助每一个因失地而困的群众，哪怕有些事情并不在自己的“职责”之内！截至目前，永吉街道劳动保障所累计举办了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次就业大集。提供就业岗位</w:t>
      </w:r>
      <w:r>
        <w:rPr>
          <w:rFonts w:eastAsia="仿宋_GB2312" w:ascii="仿宋_GB2312" w:hAnsi="仿宋_GB2312"/>
          <w:color w:val="000000"/>
          <w:sz w:val="32"/>
          <w:szCs w:val="32"/>
        </w:rPr>
        <w:t>3250</w:t>
      </w:r>
      <w:r>
        <w:rPr>
          <w:rFonts w:ascii="仿宋_GB2312" w:hAnsi="仿宋_GB2312" w:eastAsia="仿宋_GB2312"/>
          <w:color w:val="000000"/>
          <w:sz w:val="32"/>
          <w:szCs w:val="32"/>
        </w:rPr>
        <w:t>个，创业项目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个，通过举办就业创业大集活动共有</w:t>
      </w:r>
      <w:r>
        <w:rPr>
          <w:rFonts w:eastAsia="仿宋_GB2312" w:ascii="仿宋_GB2312" w:hAnsi="仿宋_GB2312"/>
          <w:color w:val="000000"/>
          <w:sz w:val="32"/>
          <w:szCs w:val="32"/>
        </w:rPr>
        <w:t>650</w:t>
      </w:r>
      <w:r>
        <w:rPr>
          <w:rFonts w:ascii="仿宋_GB2312" w:hAnsi="仿宋_GB2312" w:eastAsia="仿宋_GB2312"/>
          <w:color w:val="000000"/>
          <w:sz w:val="32"/>
          <w:szCs w:val="32"/>
        </w:rPr>
        <w:t>人实现了就业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8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走村入屯的勤快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使失地人员坐在家里就能享受到优质的就业创业服务，在尚伟民的倡导下，永吉街道劳动保障所组织开展了“就业服务大篷车入村屯”活动。这项活动的目的就是要把就业服务延伸到农村的田间地头，延伸到村屯胡同，为村民送政策、送岗位、送信息、送贷款、送技能、送文化、送温暖，使城乡居民在家门口就能享受到优质就业服务。自开展这项活动以来，就业服务大篷车活动累计进村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，累计为失地人员提供</w:t>
      </w:r>
      <w:r>
        <w:rPr>
          <w:rFonts w:eastAsia="仿宋_GB2312" w:ascii="仿宋_GB2312" w:hAnsi="仿宋_GB2312"/>
          <w:color w:val="000000"/>
          <w:sz w:val="32"/>
          <w:szCs w:val="32"/>
        </w:rPr>
        <w:t>1242</w:t>
      </w:r>
      <w:r>
        <w:rPr>
          <w:rFonts w:ascii="仿宋_GB2312" w:hAnsi="仿宋_GB2312" w:eastAsia="仿宋_GB2312"/>
          <w:color w:val="000000"/>
          <w:sz w:val="32"/>
          <w:szCs w:val="32"/>
        </w:rPr>
        <w:t>个就业岗位，服务人次</w:t>
      </w:r>
      <w:r>
        <w:rPr>
          <w:rFonts w:eastAsia="仿宋_GB2312" w:ascii="仿宋_GB2312" w:hAnsi="仿宋_GB2312"/>
          <w:color w:val="000000"/>
          <w:sz w:val="32"/>
          <w:szCs w:val="32"/>
        </w:rPr>
        <w:t>261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eastAsia="仿宋_GB2312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eastAsia="仿宋_GB2312"/>
          <w:color w:val="000000"/>
          <w:sz w:val="32"/>
          <w:szCs w:val="32"/>
        </w:rPr>
        <w:t>人通过就业服务大篷车实现了就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吉街道</w:t>
      </w:r>
      <w:r>
        <w:rPr>
          <w:rFonts w:ascii="仿宋_GB2312" w:hAnsi="仿宋_GB2312" w:eastAsia="仿宋_GB2312"/>
          <w:sz w:val="32"/>
          <w:szCs w:val="32"/>
        </w:rPr>
        <w:t>大城子村失地人员张亮，通过就业大篷车活动结识了尚伟民。张亮的家庭很特殊，妻子患了类风湿性心脏病，女儿出生不久即发现患先天性心脏病，女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时已经到了必须治疗的时候了，否则会有生命危险。这几年为了给妻子治病和维持女儿病情，家里已经分文皆无了。手术费需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多元，为了给女儿治病，张亮只好卖掉了唯一的住房，只卖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又东拼西借了一部分，到北京作了手术。回来后，变得一无所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伟民了解情况后，主动联系他帮忙协调小额担保贷款，帮着跑手续找担保人，担保人不好找，很多人都怕担风险，尚伟民听说他有个亲戚够担保条件，就多次找他做工作，功夫不负有心人，最终那个亲戚终于被感动了，为他作了担保，张亮最后贷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钱，用这钱张亮兑了一台出租车营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天眷顾好心人，张亮兑到出租车以后，出租车行情一直看涨，一台出租车的出兑价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涨到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。张亮更换了新车，还清了贷款，购置了新房，女儿的病治好了，妻子的病也大有好转，小日子越过越红火。张亮逢人便说：“多亏了尚所长帮忙，否则我哪有今天？”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8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用工的联络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地人员的就业状况始终牵扯着尚所长的心，为了尽可能的帮助更多失地人员就业，尚伟民不放过任何一个新企业落户的“商机”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桦甸市重点招商引资企业地球卫士环保纸有限公司落户桦甸，并正式投产，面向社会招工，由于企业资金雄厚，管理正规，员工的工资待遇也相当诱人，每月底薪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元，给员工交五险一金，另有通勤费和岗位补贴，这在当地可是一个非常诱人的好单位！招聘简章公布，报名人员短期内就达到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千多人，很多都是有工作的也跳槽来报名。尚伟民得到这个消息后，多次找街道领导，请领导出面和企业联系，有时为了见企业领导一面，一等就是几个小时。因企业座落在永吉街道辖区，征用的是永吉街道的土地，多次找企业领导协商，最后终于为失地人员争取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岗位，最终，当年共有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名失地人员进入了该企业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尚伟民再次主动找企业协商，经过契而不舍的争取，又争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岗位，最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名失地人员顺利进入企业，成为正式员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尚伟民始终“一手托两家”。一方面心系失地农民寻找就业岗位，另一方面也为企业用工搭建桥梁。</w:t>
      </w:r>
      <w:r>
        <w:rPr>
          <w:rFonts w:ascii="仿宋_GB2312" w:hAnsi="仿宋_GB2312" w:cs="宋体;SimSun" w:eastAsia="仿宋_GB2312"/>
          <w:sz w:val="32"/>
          <w:szCs w:val="32"/>
        </w:rPr>
        <w:t>春耕期间，部分企业出现用工荒，许多在厂工作的农民纷纷回家农忙。大部分企业都受到了影响，亚泰瓦业有限公司的一台生产线被迫停产，损失严重。企业领导找到尚伟民求助，面对这种情况，尚伟民通过人力资源市场信息网络和就业服务大篷车迅速发布信息，把信息传到千家万户，在短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内为亚泰瓦业招到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名工人，使企业迅速恢复生产，减少了损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尚伟民还创新</w:t>
      </w:r>
      <w:r>
        <w:rPr>
          <w:rFonts w:ascii="仿宋_GB2312" w:hAnsi="仿宋_GB2312" w:eastAsia="仿宋_GB2312"/>
          <w:sz w:val="32"/>
          <w:szCs w:val="32"/>
        </w:rPr>
        <w:t>推出了“培训机构</w:t>
      </w:r>
      <w:r>
        <w:rPr>
          <w:rFonts w:ascii="仿宋_GB2312" w:hAnsi="仿宋_GB2312" w:cs="宋体;SimSun"/>
          <w:sz w:val="32"/>
          <w:szCs w:val="32"/>
        </w:rPr>
        <w:t>﹢</w:t>
      </w:r>
      <w:r>
        <w:rPr>
          <w:rFonts w:ascii="仿宋_GB2312" w:hAnsi="仿宋_GB2312" w:cs="宋体;SimSun" w:eastAsia="仿宋_GB2312"/>
          <w:sz w:val="32"/>
          <w:szCs w:val="32"/>
        </w:rPr>
        <w:t>失地人员</w:t>
      </w:r>
      <w:r>
        <w:rPr>
          <w:rFonts w:ascii="仿宋_GB2312" w:hAnsi="仿宋_GB2312" w:cs="宋体;SimSun"/>
          <w:sz w:val="32"/>
          <w:szCs w:val="32"/>
        </w:rPr>
        <w:t>﹢</w:t>
      </w:r>
      <w:r>
        <w:rPr>
          <w:rFonts w:ascii="仿宋_GB2312" w:hAnsi="仿宋_GB2312" w:cs="宋体;SimSun" w:eastAsia="仿宋_GB2312"/>
          <w:sz w:val="32"/>
          <w:szCs w:val="32"/>
        </w:rPr>
        <w:t>企业”订单式培训模式，帮助失地农民提高就业能力，也为企业输送实用人才。通过这种订单式培训模式共培训</w:t>
      </w:r>
      <w:r>
        <w:rPr>
          <w:rFonts w:eastAsia="仿宋_GB2312" w:cs="宋体;SimSun" w:ascii="仿宋_GB2312" w:hAnsi="仿宋_GB2312"/>
          <w:sz w:val="32"/>
          <w:szCs w:val="32"/>
        </w:rPr>
        <w:t>645</w:t>
      </w:r>
      <w:r>
        <w:rPr>
          <w:rFonts w:ascii="仿宋_GB2312" w:hAnsi="仿宋_GB2312" w:cs="宋体;SimSun" w:eastAsia="仿宋_GB2312"/>
          <w:sz w:val="32"/>
          <w:szCs w:val="32"/>
        </w:rPr>
        <w:t>人。其中，为开发区内的洪义陶瓷等陶瓷企业培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批</w:t>
      </w: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人，为亚泰瓦业有限公司培训操作工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人，为地球卫士环保纸有限责任公司培训操作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批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人。通过这种培训方式，解决了企业招工难和求职人员就业难之间的错位问题，也为失地人员就业探索出了一条新途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居民医保的用心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伟民就开始从事城镇居民医疗保险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亲历了城镇居民医疗保险事业从小到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从弱到强的全部过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他始终以饱满的工作热情、执着的敬业精神带领社区医疗保险协理员、社区居民组长，劳动保障协理员等辛勤工作，开拓创新。几年来，永吉社区的医疗保险工作始终走在全市的前列，从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启动之初就年年有突破，一年上一个新台阶，每年都超额完成市里下达的任务指标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完成医疗保险参保</w:t>
      </w:r>
      <w:r>
        <w:rPr>
          <w:rFonts w:eastAsia="仿宋_GB2312" w:cs="宋体;SimSun" w:ascii="仿宋_GB2312" w:hAnsi="仿宋_GB2312"/>
          <w:sz w:val="32"/>
          <w:szCs w:val="32"/>
        </w:rPr>
        <w:t>4671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完成</w:t>
      </w:r>
      <w:r>
        <w:rPr>
          <w:rFonts w:eastAsia="仿宋_GB2312" w:cs="宋体;SimSun" w:ascii="仿宋_GB2312" w:hAnsi="仿宋_GB2312"/>
          <w:sz w:val="32"/>
          <w:szCs w:val="32"/>
        </w:rPr>
        <w:t>5678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参保达到</w:t>
      </w:r>
      <w:r>
        <w:rPr>
          <w:rFonts w:eastAsia="仿宋_GB2312" w:cs="宋体;SimSun" w:ascii="仿宋_GB2312" w:hAnsi="仿宋_GB2312"/>
          <w:sz w:val="32"/>
          <w:szCs w:val="32"/>
        </w:rPr>
        <w:t>9950</w:t>
      </w:r>
      <w:r>
        <w:rPr>
          <w:rFonts w:ascii="仿宋_GB2312" w:hAnsi="仿宋_GB2312" w:cs="宋体;SimSun" w:eastAsia="仿宋_GB2312"/>
          <w:sz w:val="32"/>
          <w:szCs w:val="32"/>
        </w:rPr>
        <w:t>人。实现了全员履盖的工作目标。这对于一个有</w:t>
      </w:r>
      <w:r>
        <w:rPr>
          <w:rFonts w:eastAsia="仿宋_GB2312" w:cs="宋体;SimSun" w:ascii="仿宋_GB2312" w:hAnsi="仿宋_GB2312"/>
          <w:sz w:val="32"/>
          <w:szCs w:val="32"/>
        </w:rPr>
        <w:t>11193</w:t>
      </w:r>
      <w:r>
        <w:rPr>
          <w:rFonts w:ascii="仿宋_GB2312" w:hAnsi="仿宋_GB2312" w:cs="宋体;SimSun" w:eastAsia="仿宋_GB2312"/>
          <w:sz w:val="32"/>
          <w:szCs w:val="32"/>
        </w:rPr>
        <w:t>口人</w:t>
      </w:r>
      <w:r>
        <w:rPr>
          <w:rFonts w:eastAsia="仿宋_GB2312" w:cs="宋体;SimSun" w:ascii="仿宋_GB2312" w:hAnsi="仿宋_GB2312"/>
          <w:sz w:val="32"/>
          <w:szCs w:val="32"/>
        </w:rPr>
        <w:t>,4136</w:t>
      </w:r>
      <w:r>
        <w:rPr>
          <w:rFonts w:ascii="仿宋_GB2312" w:hAnsi="仿宋_GB2312" w:cs="宋体;SimSun" w:eastAsia="仿宋_GB2312"/>
          <w:sz w:val="32"/>
          <w:szCs w:val="32"/>
        </w:rPr>
        <w:t>户的社区来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是相当可观的业绩。尚伟民连续二年被评为桦甸市劳动保障工作先进个人；并在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相继接待了吉林市相关部门的观摩学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他始终坚持“医疗保险事业无小事”的原则，几年来，他始终把维护群众利益、满足群众需求、解决群众实际困难作为医保工作的落脚点和出发点，为了使更多的困难单位和个人实现参保愿望，让更多的城镇居民享受到医保待遇，他带领医疗保险协理员，居民服务员等起早贫黑，走千家门，入万家户。逐人逐户的做宣传动员工作，并建立健全了医疗保险工作的各项工作制度，完善了各种台帐。各种帐卡簿册实现即时更新，动态管理。医疗保险工作展现了新的生机和活力。为桦甸市城镇居民医疗保险工作做出了贡献</w:t>
      </w:r>
      <w:r>
        <w:rPr>
          <w:rFonts w:eastAsia="仿宋_GB2312" w:cs="宋体;SimSun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10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帮贫扶困的热心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尚伟民结识了</w:t>
      </w:r>
      <w:r>
        <w:rPr>
          <w:rFonts w:ascii="仿宋_GB2312" w:hAnsi="仿宋_GB2312" w:eastAsia="仿宋_GB2312"/>
          <w:color w:val="000000"/>
          <w:sz w:val="32"/>
          <w:szCs w:val="32"/>
        </w:rPr>
        <w:t>永吉街道大城子村</w:t>
      </w:r>
      <w:r>
        <w:rPr>
          <w:rFonts w:ascii="仿宋_GB2312" w:hAnsi="仿宋_GB2312" w:eastAsia="仿宋_GB2312"/>
          <w:sz w:val="32"/>
          <w:szCs w:val="32"/>
        </w:rPr>
        <w:t>的贫困户闫德辉。闫德辉当时小腿骨折未痊愈，拄着双拐，他是个苦命人，在儿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时，妻子因其贫困不辞而别，这一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再无音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闫德辉带着儿子借住在姑姑的房子里，开始了艰难的生活，因身体不好，干不了重活，靠走街串巷收废品维持生计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初不慎滑倒摔断了右腿，住进了医院，这一住就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花掉了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他是家里的唯一劳力，儿子正上初一，当时自顾不暇，上初一的儿子更是没人照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伟民看到没人管的孩子，就和妻子商量把孩子接到了家中照顾，这一照顾就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在此期间经常带孩子到医院看望闫德辉，鼓励他振作精神，安心养病。因闫德辉符合大病救助条件，但由于闫德辉消息闭塞，对救助政策毫不知情，尚伟民对其讲解了政策，并帮忙办理手续，最后，民政部门报销了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，这对于身处困境的闫德辉无疑是雪中送炭，闫德辉对此感激涕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后的几年里，尚伟民始终对上学的孩子给予资助，每学期最低资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累计资助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这对于一个靠工资生活同样并不富裕的人社干部来说，也算是尽了力了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在世，需要面对很多，也会感触很多，从尚伟民身上，我们深切的感受到了——情暖人间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</w:pPr>
    <w:rPr>
      <w:rFonts w:eastAsia="仿宋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4:00Z</dcterms:created>
  <dc:creator>微软用户</dc:creator>
  <dc:description/>
  <cp:keywords/>
  <dc:language>en-US</dc:language>
  <cp:lastModifiedBy>Admin</cp:lastModifiedBy>
  <dcterms:modified xsi:type="dcterms:W3CDTF">2013-10-30T02:39:00Z</dcterms:modified>
  <cp:revision>7</cp:revision>
  <dc:subject/>
  <dc:title>关于失地农民社会保障及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