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服务百姓 做贴心人社人</w:t>
      </w:r>
    </w:p>
    <w:p>
      <w:pPr>
        <w:pStyle w:val="Normal"/>
        <w:jc w:val="center"/>
        <w:rPr>
          <w:rFonts w:ascii="宋体;SimSun" w:hAnsi="宋体;SimSun" w:cs="宋体;SimSun"/>
          <w:sz w:val="28"/>
          <w:szCs w:val="28"/>
        </w:rPr>
      </w:pPr>
      <w:r>
        <w:rPr>
          <w:rFonts w:ascii="宋体;SimSun" w:hAnsi="宋体;SimSun" w:cs="宋体;SimSun"/>
          <w:sz w:val="28"/>
          <w:szCs w:val="28"/>
        </w:rPr>
        <w:t>公主岭市岭东街道兴盛社区劳动保障站站长钟雪事迹材料</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cs="宋体;SimSun" w:ascii="宋体;SimSun" w:hAnsi="宋体;SimSun"/>
          <w:sz w:val="32"/>
          <w:szCs w:val="32"/>
        </w:rPr>
        <w:t xml:space="preserve">    </w:t>
      </w:r>
      <w:r>
        <w:rPr>
          <w:rFonts w:ascii="宋体;SimSun" w:hAnsi="宋体;SimSun" w:cs="宋体;SimSun"/>
          <w:sz w:val="32"/>
          <w:szCs w:val="32"/>
        </w:rPr>
        <w:t>钟雪是公主岭市岭东街道兴盛社区主任兼劳动保障站站长，多年来，她充分发挥劳动保障站站长的作用，尽职尽责、爱岗敬业、乐于奉献、全心全意地为居民服务，以高度的责任感和强烈的事业心出色地完成了上级交给她的各项工作任务，为社区的发展、居民的安康做出了积极的努力。</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在她的带领下，兴盛社区形成了家庭和睦、邻里和谐、社区平安、百姓安居乐业的良好局面。兴盛社区曾先后荣获“全国平安家庭创建活动先进示范社区”、“首批全国妇联基层组织建设先进妇联组织”、“全国家庭教育工作示范社区”、“吉林省三零示范社区”、“吉林省家庭教育四进社区活动优秀社区”、“吉林省优秀妇女之家”等荣誉。她个人获得“吉林省平安家庭示范户”、“吉林省优秀妇女维权站站长”、“公主岭市优秀党员”、“百年芳华感动岭城十大巾帼人物”、“公主岭市先进党务工作者标兵”、“公主岭市三八红旗手”等荣誉。受到上级部门的肯定和居民的好评。</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率先垂范带团队，服务百姓记在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钟雪常说：“既然是带头人，就应该走在前面，起到示范的作用。一个人无论在家庭还是在单位都要承担起你应该承担的责任，否则，就失去了你存在的意义。”她是这样说的也是这样做的，处处以身作则。她每天都是第一个到社区，最后一个离开社区。接待前来社区办事的人们，社区党总支服务承诺的“四个一”即：“一张笑脸、一声问候、一把椅子、一次到位”，在她身上得到充分体现。她为人正直，待人温和，体谅民情，从没难为过任何一个老百姓，百姓不能前来的，她就亲自或派人上门服务。</w:t>
      </w:r>
    </w:p>
    <w:p>
      <w:pPr>
        <w:pStyle w:val="Normal"/>
        <w:rPr/>
      </w:pPr>
      <w:r>
        <w:rPr>
          <w:rFonts w:cs="宋体;SimSun" w:ascii="宋体;SimSun" w:hAnsi="宋体;SimSun"/>
          <w:sz w:val="32"/>
          <w:szCs w:val="32"/>
        </w:rPr>
        <w:t xml:space="preserve">    </w:t>
      </w:r>
      <w:r>
        <w:rPr>
          <w:rFonts w:ascii="宋体;SimSun" w:hAnsi="宋体;SimSun" w:cs="宋体;SimSun"/>
          <w:sz w:val="32"/>
          <w:szCs w:val="32"/>
        </w:rPr>
        <w:t>春节前夕，下岗职工张连栋因患糖尿病综合症而卧床，办理低保代领证需要近期照片，跟他一起生活的却是一位耳聋严重的七十多岁的老母亲，没办法把他弄到照相馆，于是，钟雪就派工作人员去家中为其拍照，然后又去照相馆洗出来送到民政部门为其办理低保代领证。</w:t>
      </w:r>
    </w:p>
    <w:p>
      <w:pPr>
        <w:pStyle w:val="Normal"/>
        <w:rPr/>
      </w:pPr>
      <w:r>
        <w:rPr>
          <w:rFonts w:cs="宋体;SimSun" w:ascii="宋体;SimSun" w:hAnsi="宋体;SimSun"/>
          <w:sz w:val="32"/>
          <w:szCs w:val="32"/>
        </w:rPr>
        <w:t xml:space="preserve">    </w:t>
      </w:r>
      <w:r>
        <w:rPr>
          <w:rFonts w:ascii="宋体;SimSun" w:hAnsi="宋体;SimSun" w:cs="宋体;SimSun"/>
          <w:sz w:val="32"/>
          <w:szCs w:val="32"/>
        </w:rPr>
        <w:t>大年正月初四早晨六点半，钟雪就接到下岗失业人员冷雪仙的电话，她说：“因患脑梗塞在住院治疗，过年都是在医院过的，已经花掉一万多元钱了，准备出院，可医生说让再住三天，现在出院怕有危险。可我现在已经没钱了，在危难之时，就想到你，主任你能不能帮帮我，借我一千块钱。”钟雪二话没说就答应下来。问清住哪家医院，没吃饭就将一千元钱送到市医院的</w:t>
      </w:r>
      <w:r>
        <w:rPr>
          <w:rFonts w:cs="宋体;SimSun" w:ascii="宋体;SimSun" w:hAnsi="宋体;SimSun"/>
          <w:sz w:val="32"/>
          <w:szCs w:val="32"/>
        </w:rPr>
        <w:t>539</w:t>
      </w:r>
      <w:r>
        <w:rPr>
          <w:rFonts w:ascii="宋体;SimSun" w:hAnsi="宋体;SimSun" w:cs="宋体;SimSun"/>
          <w:sz w:val="32"/>
          <w:szCs w:val="32"/>
        </w:rPr>
        <w:t>病房。冷雪仙见到钟雪拉着她的手，泪水就流了下来，激动地说：“你是我的救命恩人，别人看我都七十岁了，又得这种病，没人敢借我钱，没想到打个电话你就亲自来了，你真是咱们社区居民的贴心人啊，我太感谢你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她所做的一切，社区居民都看在眼里。她的行为也感染着大家，工作人员的服务意识不断增强，她心系居民、热诚周到的服务，带动和感动着社区工作人员，也得到居民的一致赞誉。</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帮贫济困解民忧，危难之时显身手</w:t>
      </w:r>
    </w:p>
    <w:p>
      <w:pPr>
        <w:pStyle w:val="Normal"/>
        <w:ind w:firstLine="660"/>
        <w:rPr>
          <w:rFonts w:ascii="宋体;SimSun" w:hAnsi="宋体;SimSun" w:cs="宋体;SimSun"/>
          <w:sz w:val="32"/>
          <w:szCs w:val="32"/>
        </w:rPr>
      </w:pPr>
      <w:r>
        <w:rPr>
          <w:rFonts w:ascii="宋体;SimSun" w:hAnsi="宋体;SimSun" w:cs="宋体;SimSun"/>
          <w:sz w:val="32"/>
          <w:szCs w:val="32"/>
        </w:rPr>
        <w:t>肢体残疾下岗女工张丽红患有脑血栓，丈夫于</w:t>
      </w:r>
      <w:r>
        <w:rPr>
          <w:rFonts w:cs="宋体;SimSun" w:ascii="宋体;SimSun" w:hAnsi="宋体;SimSun"/>
          <w:sz w:val="32"/>
          <w:szCs w:val="32"/>
        </w:rPr>
        <w:t>2012</w:t>
      </w:r>
      <w:r>
        <w:rPr>
          <w:rFonts w:ascii="宋体;SimSun" w:hAnsi="宋体;SimSun" w:cs="宋体;SimSun"/>
          <w:sz w:val="32"/>
          <w:szCs w:val="32"/>
        </w:rPr>
        <w:t>年四月因突发心脏病去世，留下她和上大学的女儿，由于过分悲痛，使得张丽红脑血栓病复发住进医院，原来的小卖店停止营业，这使原本清贫的生活再度陷入贫困。住院期间，钟雪亲自去医院看望，出院后恢复一段时间，钟雪便又鼓励张丽红再次创业，还带领社区工作人员帮助进货，在她的帮助下，小卖店又重新开业了。并向周边的居民提出倡议：大家都来伸把手，献点爱心。于是，烧炉子、倒脏水、劈柴都是邻居帮忙，家中有事由钟雪代办。卖店的收入加上低保金，就解决了张丽红母女的生活问题。</w:t>
      </w:r>
    </w:p>
    <w:p>
      <w:pPr>
        <w:pStyle w:val="Normal"/>
        <w:ind w:firstLine="660"/>
        <w:rPr/>
      </w:pPr>
      <w:r>
        <w:rPr>
          <w:rFonts w:ascii="宋体;SimSun" w:hAnsi="宋体;SimSun" w:cs="宋体;SimSun"/>
          <w:sz w:val="32"/>
          <w:szCs w:val="32"/>
        </w:rPr>
        <w:t>两劳释解人员任世军出狱后呆在家里无生活出路，失去生活信心。钟雪一边为他申请办理了最低生活保障，做他的思想工作，一边为他联系工作。正常人找工作用工单位都要进行了解或社区出具无前科劣迹证明，他就更难了。焦急之中正赶上钟雪家刷室内墙壁，便于刷墙师傅谈及了任世军之事，请他帮忙让任世军加入他们当中。刷墙师傅有顾虑，钟雪向他保证有事找我，我是社区主任。一个社区主任兼劳动保障站站长能为一个两劳释放人员来求他，这让他很受感动，于是答应钟雪带他一段时间，然后让他自己干。经过一段时间的学习后，任世军自己就能独立工作了，钟雪便为他联系活，开始是联系社区居民家刷墙，逐渐客户就多了起来，现在又开起了小型涂料厂，生意日渐红火，任世军对生活充满希望，并且已结婚生子。</w:t>
      </w:r>
    </w:p>
    <w:p>
      <w:pPr>
        <w:pStyle w:val="Normal"/>
        <w:rPr/>
      </w:pPr>
      <w:r>
        <w:rPr>
          <w:rFonts w:cs="宋体;SimSun" w:ascii="宋体;SimSun" w:hAnsi="宋体;SimSun"/>
          <w:sz w:val="32"/>
          <w:szCs w:val="32"/>
        </w:rPr>
        <w:t xml:space="preserve">    </w:t>
      </w:r>
      <w:r>
        <w:rPr>
          <w:rFonts w:ascii="宋体;SimSun" w:hAnsi="宋体;SimSun" w:cs="宋体;SimSun"/>
          <w:sz w:val="32"/>
          <w:szCs w:val="32"/>
        </w:rPr>
        <w:t>下岗女工于亚芹早年丧偶，一人带孩子生活多年，患有子宫肌瘤、脑垂体瘤，曾两次手术，钟雪都亲自去医院看望，表达自己的爱心。不幸总是光顾一个家庭，</w:t>
      </w:r>
      <w:r>
        <w:rPr>
          <w:rFonts w:cs="宋体;SimSun" w:ascii="宋体;SimSun" w:hAnsi="宋体;SimSun"/>
          <w:sz w:val="32"/>
          <w:szCs w:val="32"/>
        </w:rPr>
        <w:t>2010</w:t>
      </w:r>
      <w:r>
        <w:rPr>
          <w:rFonts w:ascii="宋体;SimSun" w:hAnsi="宋体;SimSun" w:cs="宋体;SimSun"/>
          <w:sz w:val="32"/>
          <w:szCs w:val="32"/>
        </w:rPr>
        <w:t>年三月，于亚芹儿子因煤气中毒，导致严重的失忆现象。医生说很难恢复，这使于亚芹彻底绝望了。钟雪得知这一情况后，及时来到家中，从精神上给予安慰，并资助</w:t>
      </w:r>
      <w:r>
        <w:rPr>
          <w:rFonts w:cs="宋体;SimSun" w:ascii="宋体;SimSun" w:hAnsi="宋体;SimSun"/>
          <w:sz w:val="32"/>
          <w:szCs w:val="32"/>
        </w:rPr>
        <w:t>500</w:t>
      </w:r>
      <w:r>
        <w:rPr>
          <w:rFonts w:ascii="宋体;SimSun" w:hAnsi="宋体;SimSun" w:cs="宋体;SimSun"/>
          <w:sz w:val="32"/>
          <w:szCs w:val="32"/>
        </w:rPr>
        <w:t>元钱，于亚芹又筹集一部分资金使孩子及时就医。经过一段时间的治疗，有了一定的转机。出院后，只要有时间钟雪就去帮助孩子恢复记忆。经过一段时间的物理治疗和心理治疗，现在，于亚芹的儿子基本恢复正常，已回到工作岗位。于亚芹逢人便讲，钟雪是我的精神支柱，在我精神崩溃的那一刻，是她伸出援助之手，救了我们母子。她是我们母子的大恩人。</w:t>
      </w:r>
    </w:p>
    <w:p>
      <w:pPr>
        <w:pStyle w:val="Normal"/>
        <w:rPr/>
      </w:pPr>
      <w:r>
        <w:rPr>
          <w:rFonts w:cs="宋体;SimSun" w:ascii="宋体;SimSun" w:hAnsi="宋体;SimSun"/>
          <w:b/>
          <w:bCs/>
          <w:sz w:val="32"/>
          <w:szCs w:val="32"/>
        </w:rPr>
        <w:t xml:space="preserve">    </w:t>
      </w:r>
      <w:r>
        <w:rPr>
          <w:rFonts w:ascii="宋体;SimSun" w:hAnsi="宋体;SimSun" w:cs="宋体;SimSun"/>
          <w:b/>
          <w:bCs/>
          <w:sz w:val="32"/>
          <w:szCs w:val="32"/>
        </w:rPr>
        <w:t>强化素质抓管理，一枝一叶总关情</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是成立社区劳动保障的相应组织机构，专人负责，分片管理。</w:t>
      </w:r>
      <w:r>
        <w:rPr>
          <w:rFonts w:cs="宋体;SimSun" w:ascii="宋体;SimSun" w:hAnsi="宋体;SimSun"/>
          <w:sz w:val="32"/>
          <w:szCs w:val="32"/>
        </w:rPr>
        <w:t>2010</w:t>
      </w:r>
      <w:r>
        <w:rPr>
          <w:rFonts w:ascii="宋体;SimSun" w:hAnsi="宋体;SimSun" w:cs="宋体;SimSun"/>
          <w:sz w:val="32"/>
          <w:szCs w:val="32"/>
        </w:rPr>
        <w:t>年再次将辖区的劳动力资源重新建档，实行微机化管理。</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是内强素质，组织社区工作人员定期学习，熟练掌握国家的相关政策，对下岗失业人员的自然情况做到心中有数，便于更好地为居民服务。</w:t>
      </w:r>
    </w:p>
    <w:p>
      <w:pPr>
        <w:pStyle w:val="Normal"/>
        <w:rPr/>
      </w:pPr>
      <w:r>
        <w:rPr>
          <w:rFonts w:cs="宋体;SimSun" w:ascii="宋体;SimSun" w:hAnsi="宋体;SimSun"/>
          <w:sz w:val="32"/>
          <w:szCs w:val="32"/>
        </w:rPr>
        <w:t xml:space="preserve">    </w:t>
      </w:r>
      <w:r>
        <w:rPr>
          <w:rFonts w:ascii="宋体;SimSun" w:hAnsi="宋体;SimSun" w:cs="宋体;SimSun"/>
          <w:sz w:val="32"/>
          <w:szCs w:val="32"/>
        </w:rPr>
        <w:t>三是组织下岗失业人员参加就业局、市残联、省妇联举办的微机、手工制作、家政等培训班，学技能促就业。</w:t>
      </w:r>
    </w:p>
    <w:p>
      <w:pPr>
        <w:pStyle w:val="Normal"/>
        <w:rPr/>
      </w:pPr>
      <w:r>
        <w:rPr>
          <w:rFonts w:cs="宋体;SimSun" w:ascii="宋体;SimSun" w:hAnsi="宋体;SimSun"/>
          <w:sz w:val="32"/>
          <w:szCs w:val="32"/>
        </w:rPr>
        <w:t xml:space="preserve">    </w:t>
      </w:r>
      <w:r>
        <w:rPr>
          <w:rFonts w:ascii="宋体;SimSun" w:hAnsi="宋体;SimSun" w:cs="宋体;SimSun"/>
          <w:sz w:val="32"/>
          <w:szCs w:val="32"/>
        </w:rPr>
        <w:t>四是广泛收集用工信息。钟雪为了获得用工信息，亲自去辖区的驻街单位，黄龙公司、中粮公司、二中，就地就近安置</w:t>
      </w:r>
      <w:r>
        <w:rPr>
          <w:rFonts w:cs="宋体;SimSun" w:ascii="宋体;SimSun" w:hAnsi="宋体;SimSun"/>
          <w:sz w:val="32"/>
          <w:szCs w:val="32"/>
        </w:rPr>
        <w:t>58</w:t>
      </w:r>
      <w:r>
        <w:rPr>
          <w:rFonts w:ascii="宋体;SimSun" w:hAnsi="宋体;SimSun" w:cs="宋体;SimSun"/>
          <w:sz w:val="32"/>
          <w:szCs w:val="32"/>
        </w:rPr>
        <w:t>人再就业。他还派专人与当地或外地的中介部门取得联系，获得用工信息，安排</w:t>
      </w:r>
      <w:r>
        <w:rPr>
          <w:rFonts w:cs="宋体;SimSun" w:ascii="宋体;SimSun" w:hAnsi="宋体;SimSun"/>
          <w:sz w:val="32"/>
          <w:szCs w:val="32"/>
        </w:rPr>
        <w:t>23</w:t>
      </w:r>
      <w:r>
        <w:rPr>
          <w:rFonts w:ascii="宋体;SimSun" w:hAnsi="宋体;SimSun" w:cs="宋体;SimSun"/>
          <w:sz w:val="32"/>
          <w:szCs w:val="32"/>
        </w:rPr>
        <w:t>人就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是将党和国家的惠民政策宣传到位、落实到位。第一年办理医保和居民养老保险时，虽然召开了居民大会，但有的人还是认识不上去，钟雪就带领社区工作人员到居民家里做工作，帮助照相、代交保费，有的暂时没钱她就给垫付。</w:t>
      </w:r>
      <w:r>
        <w:rPr>
          <w:rFonts w:cs="宋体;SimSun" w:ascii="宋体;SimSun" w:hAnsi="宋体;SimSun"/>
          <w:sz w:val="32"/>
          <w:szCs w:val="32"/>
        </w:rPr>
        <w:t>2012</w:t>
      </w:r>
      <w:r>
        <w:rPr>
          <w:rFonts w:ascii="宋体;SimSun" w:hAnsi="宋体;SimSun" w:cs="宋体;SimSun"/>
          <w:sz w:val="32"/>
          <w:szCs w:val="32"/>
        </w:rPr>
        <w:t>年在办理居民养老保险期间，钟雪还为本区生活非常困难的孤寡老人刘柏青，为劳教假释人员张素霞分别缴纳</w:t>
      </w:r>
      <w:r>
        <w:rPr>
          <w:rFonts w:cs="宋体;SimSun" w:ascii="宋体;SimSun" w:hAnsi="宋体;SimSun"/>
          <w:sz w:val="32"/>
          <w:szCs w:val="32"/>
        </w:rPr>
        <w:t>200</w:t>
      </w:r>
      <w:r>
        <w:rPr>
          <w:rFonts w:ascii="宋体;SimSun" w:hAnsi="宋体;SimSun" w:cs="宋体;SimSun"/>
          <w:sz w:val="32"/>
          <w:szCs w:val="32"/>
        </w:rPr>
        <w:t>元和</w:t>
      </w:r>
      <w:r>
        <w:rPr>
          <w:rFonts w:cs="宋体;SimSun" w:ascii="宋体;SimSun" w:hAnsi="宋体;SimSun"/>
          <w:sz w:val="32"/>
          <w:szCs w:val="32"/>
        </w:rPr>
        <w:t>100</w:t>
      </w:r>
      <w:r>
        <w:rPr>
          <w:rFonts w:ascii="宋体;SimSun" w:hAnsi="宋体;SimSun" w:cs="宋体;SimSun"/>
          <w:sz w:val="32"/>
          <w:szCs w:val="32"/>
        </w:rPr>
        <w:t>元的居民养老保险金。她帮助过的人很多，这只是其中的几位代表。</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组织引领搞宣传，创新思维抓亮点</w:t>
      </w:r>
    </w:p>
    <w:p>
      <w:pPr>
        <w:pStyle w:val="Normal"/>
        <w:rPr/>
      </w:pPr>
      <w:r>
        <w:rPr>
          <w:rFonts w:cs="宋体;SimSun" w:ascii="宋体;SimSun" w:hAnsi="宋体;SimSun"/>
          <w:sz w:val="32"/>
          <w:szCs w:val="32"/>
        </w:rPr>
        <w:t xml:space="preserve">    </w:t>
      </w:r>
      <w:r>
        <w:rPr>
          <w:rFonts w:ascii="宋体;SimSun" w:hAnsi="宋体;SimSun" w:cs="宋体;SimSun"/>
          <w:sz w:val="32"/>
          <w:szCs w:val="32"/>
        </w:rPr>
        <w:t>兴盛社区是岭城最大的棚户区，具有下岗职工多、困难家庭多、失学青少年多、老弱病残多、整体文化素质偏低这样一个“四多一低”的特点。这种贫困落后的面貌一直是钟雪致力解决的难题。她认为宣传教育是解决这一问题的有效途径。于是，她于</w:t>
      </w:r>
      <w:r>
        <w:rPr>
          <w:rFonts w:cs="宋体;SimSun" w:ascii="宋体;SimSun" w:hAnsi="宋体;SimSun"/>
          <w:sz w:val="32"/>
          <w:szCs w:val="32"/>
        </w:rPr>
        <w:t>2006</w:t>
      </w:r>
      <w:r>
        <w:rPr>
          <w:rFonts w:ascii="宋体;SimSun" w:hAnsi="宋体;SimSun" w:cs="宋体;SimSun"/>
          <w:sz w:val="32"/>
          <w:szCs w:val="32"/>
        </w:rPr>
        <w:t>年以来便开展了大量的宣传教育工作。如：春节期间，她为外出务工回家过节的人员或在家即将外出务工的人员，请来专业人士为他们讲解劳动法、劳动合同的签订及如何维护自己的合法权益。教育他们如何禁毒品、防艾滋，培养劳动光荣的理念；“三八”节期间，她带领工作人员举办“树新风正气、创平安家庭”表彰会，表彰一批在创建平安家庭活动中涌现出来的优秀母亲、优秀婆媳、优秀知识宣传员、优秀创业下岗女工，以此来感召大家；“五一”劳动节举办“兴盛社区劳动者之声座谈会”，让曾经在工作岗位上获得“先进工作者”称号的老党员、创业促就业下岗职工分别讲述他们不平凡的工作经历和创业历程，以此来激励和带动更多的下岗失业人员增强信心、坚定生活信念创业和就业。</w:t>
      </w:r>
    </w:p>
    <w:p>
      <w:pPr>
        <w:pStyle w:val="Normal"/>
        <w:rPr/>
      </w:pPr>
      <w:r>
        <w:rPr>
          <w:rFonts w:cs="宋体;SimSun" w:ascii="宋体;SimSun" w:hAnsi="宋体;SimSun"/>
          <w:sz w:val="32"/>
          <w:szCs w:val="32"/>
        </w:rPr>
        <w:t xml:space="preserve">    </w:t>
      </w:r>
      <w:r>
        <w:rPr>
          <w:rFonts w:ascii="宋体;SimSun" w:hAnsi="宋体;SimSun" w:cs="宋体;SimSun"/>
          <w:sz w:val="32"/>
          <w:szCs w:val="32"/>
        </w:rPr>
        <w:t>在工作中，她也在不断地拓宽思路、进行探索，从不同侧面、不同角度，多方位、多渠道地为居民提供服务，来突出“宣教促和谐、优服为民众”的社区特色。</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是针对本区下岗失业人员多、务工人员多这一实际，钟雪决定成立“四点半小课堂”。社区工作人员免费义务值班，为放学后无人看管、无人辅导课后作业的孩子提供学习场所，解除了家长的后顾之忧，使他们能安心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是创办“兴盛讲堂”。聘请有关专家根据居民需要讲解医疗保险、居民养老保险等国家政策、法律法规、健康、安全、创业就业等知识，来满足居民日益增长的文化生活需要。提高了居民的整体素质，提升了社区品味。</w:t>
      </w:r>
    </w:p>
    <w:p>
      <w:pPr>
        <w:pStyle w:val="Normal"/>
        <w:ind w:firstLine="640"/>
        <w:rPr/>
      </w:pPr>
      <w:r>
        <w:rPr>
          <w:rFonts w:ascii="宋体;SimSun" w:hAnsi="宋体;SimSun" w:cs="宋体;SimSun"/>
          <w:sz w:val="32"/>
          <w:szCs w:val="32"/>
        </w:rPr>
        <w:t>三是针对本区外出务工人员多导致留守老年人多这一实际，钟雪提议：成立“代理儿女服务队”。为子女不在本地的独居老人提供生活上的帮助。代替他们的儿女给予照顾，使老人的生活不再孤单。这一提议也得到社区工作人员的积极响应，每人找一位独居老人，并于</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举行了对接仪式。以此来弘扬中华民族的传统美德，带动居民形成关爱老人的良好氛围，她工作理念的创新，打造了兴盛社区“宣教促和谐优服为民众”的社区特色。</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清正廉洁行正义，一心为民得赞誉</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随着社会经济的不断发展，人们的思想也随之在改变。在权势利益面前，钟雪同志始终坚持权为民所用，利为民所谋的理念，清清白白做事，堂堂正正做人，不计个人得失，把群众的利益看成是高于一切，以群众满意为天职，严格执法，秉公办事。</w:t>
      </w:r>
    </w:p>
    <w:p>
      <w:pPr>
        <w:pStyle w:val="Normal"/>
        <w:rPr/>
      </w:pPr>
      <w:r>
        <w:rPr>
          <w:rFonts w:cs="宋体;SimSun" w:ascii="宋体;SimSun" w:hAnsi="宋体;SimSun"/>
          <w:sz w:val="32"/>
          <w:szCs w:val="32"/>
        </w:rPr>
        <w:t xml:space="preserve">   </w:t>
      </w:r>
      <w:r>
        <w:rPr>
          <w:rFonts w:ascii="宋体;SimSun" w:hAnsi="宋体;SimSun" w:cs="宋体;SimSun"/>
          <w:sz w:val="32"/>
          <w:szCs w:val="32"/>
        </w:rPr>
        <w:t>居民闫贵臣是退休教师，与残疾女儿一起生活。按照原来的政策，女儿肢体一级伤残能够享受低保，但她与财政开支的父亲一个户口，一起生活。按照民政局现在的政策以户为单位按家庭人均收入</w:t>
      </w:r>
      <w:r>
        <w:rPr>
          <w:rFonts w:cs="宋体;SimSun" w:ascii="宋体;SimSun" w:hAnsi="宋体;SimSun"/>
          <w:sz w:val="32"/>
          <w:szCs w:val="32"/>
        </w:rPr>
        <w:t>246</w:t>
      </w:r>
      <w:r>
        <w:rPr>
          <w:rFonts w:ascii="宋体;SimSun" w:hAnsi="宋体;SimSun" w:cs="宋体;SimSun"/>
          <w:sz w:val="32"/>
          <w:szCs w:val="32"/>
        </w:rPr>
        <w:t>元为标准就不符合条件。闫家便送钱给钟雪，被她婉然拒绝。闫家不甘心低保就这样拿不下来，便在晚上十点半电话恐吓，钟雪明确地告知对方，我有什么违法乱纪之事请你去找我的主管部门，或去法律部门起诉我，我接受上级处分或法律的制裁。钟雪毅然填了停职表。至今闫家对此事还耿耿于怀。在利益与邪恶面前她不为金钱诱惑，不因邪恶所屈，清正廉洁，秉公办事。</w:t>
      </w:r>
    </w:p>
    <w:p>
      <w:pPr>
        <w:pStyle w:val="Normal"/>
        <w:rPr/>
      </w:pPr>
      <w:r>
        <w:rPr>
          <w:rFonts w:cs="宋体;SimSun" w:ascii="宋体;SimSun" w:hAnsi="宋体;SimSun"/>
          <w:sz w:val="32"/>
          <w:szCs w:val="32"/>
        </w:rPr>
        <w:t xml:space="preserve">    </w:t>
      </w:r>
      <w:r>
        <w:rPr>
          <w:rFonts w:ascii="宋体;SimSun" w:hAnsi="宋体;SimSun" w:cs="宋体;SimSun"/>
          <w:sz w:val="32"/>
          <w:szCs w:val="32"/>
        </w:rPr>
        <w:t>居民刘玉珍因给儿子治病欠下十几万元的外债，想把房子卖掉还债，便找钟雪帮助联系卖房。在这之前钟雪的妹妹就要买房子，但她想能让老人多卖一分就能多还一分的债务，不能乘人之危，谋取私利，就没让妹妹买，联系外卖。最后按刘玉珍自己认可的价格又多卖了一万元钱。</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钟雪本着求真务实、勤政为民、甘于奉献的服务理念，受到居民的赞誉和上级部门的肯定。面对赞誉和肯定，钟雪会泰然处之，她还会始终如一的去服务于社区、服务于居民，作一名领导放心的好干部、群众满意的人社人。</w:t>
      </w:r>
    </w:p>
    <w:p>
      <w:pPr>
        <w:pStyle w:val="Normal"/>
        <w:jc w:val="right"/>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cp:lastModifiedBy>
  <dcterms:modified xsi:type="dcterms:W3CDTF">2013-10-30T02:40:00Z</dcterms:modified>
  <cp:revision>5</cp:revision>
  <dc:subject/>
  <dc:title>服务百姓 做贴心人社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