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吉林省国有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A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A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级旅游景区名单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3694"/>
        <w:gridCol w:w="2353"/>
        <w:gridCol w:w="1095"/>
      </w:tblGrid>
      <w:tr>
        <w:trPr>
          <w:trHeight w:val="6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伪满皇宫博物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潭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影世纪城旅游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世界雕塑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句丽文物古迹旅游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集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鼎山文化旅游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敦化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博览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影旧址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法山国家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蛟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雀山国家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赫那拉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马树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双辽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女峰森林旅游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集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龙湾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辉南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水河国家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抚松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湖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前郭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莫格国家自然保护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镇赉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国家级自然保护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通榆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湾国家湿地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大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川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珲春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戏台河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安图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白山原始生态风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敦化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头亚光湖国家湿地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敦化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帽儿山（恐龙）文化旅游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延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子文化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国家湿地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民族民俗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经开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湖风景名胜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风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船营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国家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桦甸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伊通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战役纪念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沦陷时期辽源矿工墓陈列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安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安全体验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龙山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平安教育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龙山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宇烈士陵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东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佳江旅游度假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东昌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河国家森林公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抚松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鲁能胜地旅游度假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抚松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保临江纪念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临江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规划展览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宁江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浩特旅游度假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延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讷殷古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二道白河名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黑河遗址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湖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客厅旅游景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rst</dc:creator>
  <dc:description/>
  <dc:language>en-US</dc:language>
  <cp:lastModifiedBy>rst</cp:lastModifiedBy>
  <cp:lastPrinted>2023-06-15T21:54:00Z</cp:lastPrinted>
  <dcterms:modified xsi:type="dcterms:W3CDTF">2023-09-27T16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