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出务工人员信息回执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058" w:leader="none"/>
        </w:tabs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市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>街道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社区</w:t>
      </w:r>
    </w:p>
    <w:p>
      <w:pPr>
        <w:pStyle w:val="Normal"/>
        <w:tabs>
          <w:tab w:val="clear" w:pos="420"/>
          <w:tab w:val="left" w:pos="3058" w:leader="none"/>
        </w:tabs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>姓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     年龄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       性别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58" w:leader="none"/>
        </w:tabs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>有效身份证号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58" w:leader="none"/>
        </w:tabs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家庭住址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</w:rPr>
        <w:t xml:space="preserve">      </w:t>
      </w:r>
    </w:p>
    <w:p>
      <w:pPr>
        <w:pStyle w:val="Normal"/>
        <w:tabs>
          <w:tab w:val="clear" w:pos="420"/>
          <w:tab w:val="left" w:pos="3058" w:leader="none"/>
        </w:tabs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>本人联系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</w:rPr>
        <w:t xml:space="preserve">       家庭联系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058" w:leader="none"/>
        </w:tabs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外出务工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</w:p>
    <w:p>
      <w:pPr>
        <w:pStyle w:val="Normal"/>
        <w:tabs>
          <w:tab w:val="clear" w:pos="420"/>
          <w:tab w:val="left" w:pos="3058" w:leader="none"/>
        </w:tabs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58" w:leader="none"/>
        </w:tabs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请如实勾选以下信息，以便日后办理养老保险关系转移手续：</w:t>
      </w:r>
    </w:p>
    <w:p>
      <w:pPr>
        <w:pStyle w:val="Normal"/>
        <w:tabs>
          <w:tab w:val="clear" w:pos="420"/>
          <w:tab w:val="left" w:pos="3058" w:leader="none"/>
        </w:tabs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1440</wp:posOffset>
                </wp:positionV>
                <wp:extent cx="190500" cy="209550"/>
                <wp:effectExtent l="1905" t="1905" r="1905" b="1905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.05pt;margin-top:7.2pt;width:14.95pt;height:16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91440</wp:posOffset>
                </wp:positionV>
                <wp:extent cx="190500" cy="209550"/>
                <wp:effectExtent l="1905" t="1905" r="1905" b="1905"/>
                <wp:wrapNone/>
                <wp:docPr id="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36.4pt;margin-top:7.2pt;width:14.95pt;height:16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已在吉林省内参加养老保险          未在吉林省内参加养老保险</w:t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w w:val="9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w w:val="9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1.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本回执单可由外出务工人员本人填写完毕后，留存至社区人力资源社会保障事务所（站），由社区人力资源社会保障事务所（站）统一收集后，定期送至当地社会保险局，也可本人直接送至当地社保局指定部门。</w:t>
      </w:r>
    </w:p>
    <w:p>
      <w:pPr>
        <w:pStyle w:val="Normal"/>
        <w:ind w:firstLine="503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2.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本回执单可以由外出务工人员携带至外出打工地，需转移养老保险关系时按照内容填写完毕后，随同本人身份证复印件、参保地开具的参保缴费凭证、《养老保险关系转移接续授权委托书》一并邮寄至户籍所在地社会保险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3:00Z</dcterms:created>
  <dc:creator>jingjing</dc:creator>
  <dc:description/>
  <cp:keywords/>
  <dc:language>en-US</dc:language>
  <cp:lastModifiedBy>jingjing</cp:lastModifiedBy>
  <dcterms:modified xsi:type="dcterms:W3CDTF">2016-08-22T04:53:00Z</dcterms:modified>
  <cp:revision>2</cp:revision>
  <dc:subject/>
  <dc:title/>
</cp:coreProperties>
</file>