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吉林省省直事业单位公开招聘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工作人员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(1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号）《通用知识》考试大纲</w:t>
      </w:r>
    </w:p>
    <w:p>
      <w:pPr>
        <w:pStyle w:val="Normal"/>
        <w:spacing w:lineRule="exact" w:line="60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大纲涵盖的内容为纲领性内容，仅为考生复习提供一定的参考和借鉴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考试时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限为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考试形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用闭卷的方式，全部为客观题，满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考试题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客观化试题，题型为单项选择题、多项选择题、判断题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考试参考内容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政治。主要包括：马克思主义基本原理、毛泽东思想、邓小平理论、“三个代表”重要思想、科学发展观、习近平新时代中国特色社会主义思想等重大战略思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法律。主要包括：法学基础理论、宪法、行政法、刑法、民法、经济法、社会法、环境与资源保护法、诉讼程序法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经济常识。主要包括马克思主义政治经济学、社会主义市场经济理论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道德建设。主要包括：公民道德、职业道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时事政治与基本常识：近一年来的国际、国内重大时事、社会热点问题等；自然、历史、人文、科技、生活、安全等百科知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行政职业能力相关知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其他：与事业单位相关的法律、法规、规定及从业人员所应具备的基本素质、从业背景知识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                     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吉林省人力资源和社会保障厅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网站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9:00Z</dcterms:created>
  <dc:creator>Administrator</dc:creator>
  <dc:description/>
  <cp:keywords/>
  <dc:language>en-US</dc:language>
  <cp:lastModifiedBy>微软用户</cp:lastModifiedBy>
  <cp:lastPrinted>2015-09-07T13:33:00Z</cp:lastPrinted>
  <dcterms:modified xsi:type="dcterms:W3CDTF">2022-07-03T03:4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