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>年延边州事业单位公开招聘报考人员登记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55"/>
        <w:gridCol w:w="198"/>
        <w:gridCol w:w="216"/>
        <w:gridCol w:w="29"/>
        <w:gridCol w:w="83"/>
        <w:gridCol w:w="314"/>
        <w:gridCol w:w="99"/>
        <w:gridCol w:w="215"/>
        <w:gridCol w:w="85"/>
        <w:gridCol w:w="229"/>
        <w:gridCol w:w="179"/>
        <w:gridCol w:w="236"/>
        <w:gridCol w:w="111"/>
        <w:gridCol w:w="733"/>
        <w:gridCol w:w="295"/>
        <w:gridCol w:w="277"/>
        <w:gridCol w:w="1063"/>
        <w:gridCol w:w="465"/>
        <w:gridCol w:w="199"/>
        <w:gridCol w:w="533"/>
        <w:gridCol w:w="528"/>
        <w:gridCol w:w="226"/>
        <w:gridCol w:w="509"/>
        <w:gridCol w:w="628"/>
      </w:tblGrid>
      <w:tr>
        <w:trPr>
          <w:trHeight w:val="374" w:hRule="atLeast"/>
          <w:cantSplit w:val="true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1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区位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别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9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9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8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有基层工作经历的年限</w:t>
            </w:r>
          </w:p>
        </w:tc>
        <w:tc>
          <w:tcPr>
            <w:tcW w:w="312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53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2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掌握何种外语及程度</w:t>
            </w:r>
          </w:p>
        </w:tc>
        <w:tc>
          <w:tcPr>
            <w:tcW w:w="25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机掌握程度</w:t>
            </w:r>
          </w:p>
        </w:tc>
        <w:tc>
          <w:tcPr>
            <w:tcW w:w="24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1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代码</w:t>
            </w:r>
          </w:p>
        </w:tc>
        <w:tc>
          <w:tcPr>
            <w:tcW w:w="4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38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特长或相关证书</w:t>
            </w:r>
          </w:p>
        </w:tc>
        <w:tc>
          <w:tcPr>
            <w:tcW w:w="7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年  月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应注意以下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工作单位、工作年限、行政职务、专业技术职务”</w:t>
      </w:r>
      <w:r>
        <w:rPr>
          <w:rFonts w:ascii="宋体;SimSun" w:hAnsi="宋体;SimSun" w:cs="宋体;SimSun"/>
          <w:spacing w:val="-18"/>
          <w:sz w:val="28"/>
          <w:szCs w:val="28"/>
        </w:rPr>
        <w:t>栏为在职人员填写，其他人员不填；</w:t>
      </w:r>
      <w:r>
        <w:rPr>
          <w:rFonts w:cs="宋体;SimSun" w:ascii="宋体;SimSun" w:hAnsi="宋体;SimSun"/>
          <w:spacing w:val="-18"/>
          <w:sz w:val="28"/>
          <w:szCs w:val="28"/>
        </w:rPr>
        <w:t>2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您认真审查校对所填写的相关信息，否则后果自负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此表格必须用电子版填写，不得手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1.75pt;width:47.7pt;height:47.25pt" coordorigin="7035,835" coordsize="954,945">
                <v:oval id="shape_0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9pt;width:78.75pt;height:108.85pt" coordorigin="210,138" coordsize="1575,2177">
                <v:group id="shape_0" style="position:absolute;left:210;top:138;width:1575;height:2177">
                  <v:group id="shape_0" style="position:absolute;left:210;top:138;width:1575;height:2177">
                    <v:rect id="shape_0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.7pt;width:78.75pt;height:109.05pt" coordorigin="1995,134" coordsize="1575,2181">
                <v:group id="shape_0" style="position:absolute;left:1995;top:134;width:1575;height:2181">
                  <v:group id="shape_0" style="position:absolute;left:1995;top:134;width:1575;height:2181">
                    <v:rect id="shape_0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3.15pt;width:47.7pt;height:47.25pt" coordorigin="5352,63" coordsize="954,945">
                <v:oval id="shape_0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3.15pt;width:47.7pt;height:47.25pt" coordorigin="8810,63" coordsize="954,945">
                <v:oval id="shape_0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73.35pt;width:47.7pt;height:47.25pt" coordorigin="5341,1467" coordsize="954,945">
                <v:oval id="shape_0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95pt;margin-top:73.35pt;width:47.7pt;height:47.25pt" coordorigin="8799,1467" coordsize="954,945">
                <v:oval id="shape_0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/>
  <dc:description/>
  <cp:keywords/>
  <dc:language>en-US</dc:language>
  <cp:lastModifiedBy>LENOVO</cp:lastModifiedBy>
  <cp:lastPrinted>2011-05-27T08:10:00Z</cp:lastPrinted>
  <dcterms:modified xsi:type="dcterms:W3CDTF">2013-10-27T01:15:00Z</dcterms:modified>
  <cp:revision>109</cp:revision>
  <dc:subject/>
  <dc:title/>
</cp:coreProperties>
</file>