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统计登记工作负责人员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名称（盖章）：                                   填报时间：     年  月  日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87"/>
        <w:gridCol w:w="3513"/>
        <w:gridCol w:w="3450"/>
        <w:gridCol w:w="2250"/>
        <w:gridCol w:w="1877"/>
      </w:tblGrid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工作部门及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负责人</w:t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具体工作人员</w:t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5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5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5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直、驻省中直部门（单位），各市（州）、长白山管委会、梅河口市人社局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此表纸质版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传真或机要交换至省人社厅表彰办（传真号码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31—88690587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），电子版发送至电子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ilinsheng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bzb@163.com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。联系人：黄睿、李维业，联系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31—8869058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693358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市（州）、长白山管委会人社局负责汇总本级及所辖各县（市、区）组织部、人社局、总工会统计登记工作负责人员信息，统一报送省人社厅表彰办。</w:t>
      </w:r>
    </w:p>
    <w:sectPr>
      <w:type w:val="nextPage"/>
      <w:pgSz w:orient="landscape" w:w="16838" w:h="11906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rst</dc:creator>
  <dc:description/>
  <dc:language>en-US</dc:language>
  <cp:lastModifiedBy>rst</cp:lastModifiedBy>
  <cp:lastPrinted>2021-11-19T05:51:00Z</cp:lastPrinted>
  <dcterms:modified xsi:type="dcterms:W3CDTF">2021-12-01T10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