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统计登记工作材料报送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长白山管委会、梅河口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局，省直、驻省中直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报送材料格式及要求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纸质版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版材料应包括本地或本部门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统计登记工作情况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吉林省享受省部级以上表彰奖励获得者待遇人员汇总表》《吉林省享受省部级以上表彰奖励获得者待遇人员登记表》（以下简称《汇总表》《登记表》）及相关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个人简介及先进事迹不需提供纸质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涉密人员及涉密信息要按有关保密规定进行脱密处理，不能进行脱密处理的要严格按照保密规定执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统计登记工作情况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应包括开展统计登记工作的基本情况、主要做法、统计结果（数据）、存在的问题及建议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《汇总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汇总表》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一份，由单位负责人签字并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汇总表》中表彰人员总体序号应与表彰人员纸质材料摆放的先后顺序一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《登记表》及相关佐证材料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部分材料每位表彰人员需单独存入一个档案袋。《登记表》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相关佐证材料复印件（获奖证书，表彰决定文件、奖励审批表或人事档案记载证明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且每页加盖单位公章。按顺序排列后，省直、驻省中直部门（单位）在表彰人员档案袋右上角标注“省直、驻省中直部门（单位）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人员姓名及其身份证号码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”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吉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市（州）人社局在表彰人员档案袋右上角标注“地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或市直单位名称、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人员姓名及其身份证号码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”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佐证材料原件报同级人社部门审核后，应及时返回表彰人员本人或相关单位妥善保管并做好记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电子版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材料应包括统计登记工作情况报告、《汇总表》《登记表》及相关佐证材料、个人简介及先进事迹等各项材料的电子版。其中，统计登记工作情况报告、《登记表》、个人简介及先进事迹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材料格式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，《汇总表》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，相关佐证材料为原件的高清照片。涉密人员及涉密信息要按有关保密规定进行脱密处理，不能进行脱密处理的要严格按照保密规定执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文件夹命名格式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（州）文件夹命名格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市（州）单独一个主文件夹，主文件夹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干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级子文件夹，一级子文件夹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干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子文件夹，二级子文件夹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干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子文件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文件夹命名格式。以地区全称命名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级子文件夹命名格式。以县（市、区）或市直单位名称命名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二级子文件夹命名格式。以县（市、区）或市直单位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人员姓名命名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三级子文件夹命名格式。以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类型命名，如：张三获奖证书、张三奖励审批表、张三档案记载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类型包括：获奖证书，表彰决定文件、奖励审批表或人事档案记载证明等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直、驻省中直部门（单位）文件夹命名格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省直、驻省中直部门（单位）单独一个主文件夹，主文件夹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干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级子文件夹，一级子文件夹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干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子文件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文件夹命名格式。以部门（单位）全称命名，如：吉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、吉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份有限公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级子文件夹命名格式。以总体序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人员姓名命名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二级子文件夹命名格式。以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类型命名，如：张三奖励审批表、李四档案记载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类型包括：获奖证书，表彰决定文件、奖励审批表或人事档案记载证明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文件命名格式及存放位置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汇总表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地区（单位）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命名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汇总表、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汇总表，放置在主文件夹中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计登记工作情况报告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地区（单位）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计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情况报告命名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统计登记工作情况报告、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统计登记工作情况报告，放置在主文件夹中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登记表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表命名，如：张三登记表、李四登记表。市（州）表彰人员的《登记表》放置在二级子文件夹中，省直、驻省中直部门（单位）表彰人员的《登记表》放置在一级子文件夹中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佐证材料照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命名，如：张三奖励审批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（州）表彰人员的照片放置在对应的三级子文件夹中，省直、驻省中直部门（单位）表彰人员的照片放置在对应的二级子文件夹中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人简介及先进事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介及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名，如：张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介及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（州）表彰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介及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置在二级子文件夹中，省直、驻省中直部门（单位）表彰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介及事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置在一级子文件夹中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纸质版和电子版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信息、编号、顺序应保持一致。为节约存档容量，请不要夹杂与享受省部级以上表彰奖励获得者待遇无关的荣誉、奖励或称号等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纸质版和电子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为保证后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录入系统工作准确、高效，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社局，省直、驻省中直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注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提醒表彰人员《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后报送，不要报送手写版《登记表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长白山管委会、梅河口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局，省直、驻省中直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、汇总相关材料后，要按通知要求将材料报送省人社厅表彰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纸质版材料要按顺序排列，电子版材料要以光盘形式报送。</w: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0:00Z</dcterms:created>
  <dc:creator>rst</dc:creator>
  <dc:description/>
  <dc:language>en-US</dc:language>
  <cp:lastModifiedBy>rst</cp:lastModifiedBy>
  <cp:lastPrinted>2021-11-22T02:31:00Z</cp:lastPrinted>
  <dcterms:modified xsi:type="dcterms:W3CDTF">2021-11-29T12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