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年吉林省技工院校教师系列职称评审</w:t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拟通过人员名单（副高级）</w:t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65"/>
        <w:gridCol w:w="1395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油田公司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晶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化矿业（集团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雪峰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源矿业（集团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月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油田公司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慧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中南汽车职业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油田公司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佳秀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油田公司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林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辉南县职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茜文</w:t>
            </w:r>
          </w:p>
        </w:tc>
      </w:tr>
    </w:tbl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  <w:shd w:fill="FFFFFF" w:val="clear"/>
          <w:lang w:bidi="ar"/>
        </w:rPr>
      </w:r>
    </w:p>
    <w:p>
      <w:pPr>
        <w:pStyle w:val="Style15"/>
        <w:widowControl/>
        <w:spacing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pacing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</w:r>
    </w:p>
    <w:p>
      <w:pPr>
        <w:pStyle w:val="Style15"/>
        <w:spacing w:lineRule="exact" w:line="60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年吉林省技工院校教师系列职称评审</w:t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拟通过人员名单（中级）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95"/>
        <w:gridCol w:w="1395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珲春矿业（集团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艳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机械工程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莹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吉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赫文斌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化矿业（集团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玲玲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机械工程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琳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机械工程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慧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吉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丹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机械工程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晓会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彩虹人才开发咨询服务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雪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桂静</w:t>
            </w:r>
          </w:p>
        </w:tc>
      </w:tr>
    </w:tbl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年吉林省技工院校教师系列职称评审</w:t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333333"/>
          <w:sz w:val="36"/>
          <w:szCs w:val="36"/>
          <w:shd w:fill="FFFFFF" w:val="clear"/>
        </w:rPr>
        <w:t>拟通过人员名单（助理级）</w:t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36"/>
          <w:szCs w:val="36"/>
          <w:shd w:fill="FFFFFF" w:val="clear"/>
        </w:rPr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95"/>
        <w:gridCol w:w="1395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银鋆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浩原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山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兴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印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玉新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文志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吉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洁华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吉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盼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新兴现代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玉淼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吉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梦瑶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万通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冷东艳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东科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惠娜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磊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现代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丽民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万通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柳旭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现代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荣伟男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万通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桑雪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新东方烹饪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田升林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现代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田雨司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吉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玲玲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现代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秋月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万通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欣霖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源矿业（集团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姚晗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吉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言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万通技工学校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议文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1:00Z</dcterms:created>
  <dc:creator>rst</dc:creator>
  <dc:description/>
  <dc:language>en-US</dc:language>
  <cp:lastModifiedBy>Dell</cp:lastModifiedBy>
  <dcterms:modified xsi:type="dcterms:W3CDTF">2024-08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