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国家技能根基工程培训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建设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遴选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贯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落实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关于加强新时代高技能人才队伍建设的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制造业技能根基工程实施方案》，推动国家技能根基工程培训基地（以下简称基地）建设工作，促进基地科学化、规范化、专业化发展，加快培养制造业高质量发展急需的高素质技能人才，制定本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是集技能培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能评价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师资研修、技术技能推广等为一体的综合型服务平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旨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引领带动制造业技能人才培养工作，形成规模化培训示范效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聚焦制造、高端引领、产教融合、合作共建、工学一体、高质量发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原则，重点依托国家制造业高质量发展试验区、国家先进制造业集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遴选制造业龙头企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项冠军企业、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公共实训基地和优质技工院校建设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基地功能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服务于区域经济发展需要，对接制造业产业链和创新链，围绕产业基础高级化和产业链现代化，突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精尖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针对制造业高新技术、数字技能和急需紧缺职业（工种），重点开展高技能人才特别是技师、高级技师、特级技师、首席技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相应技能水平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训研修。年培训规模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次，其中，高级工及以上培训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强化职业技能培训的就业导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开展企业新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训，为高校毕业生、退役军人、农民工、失业人员、残疾人等重点人群提供面向制造业相关领域的个性化定制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提升就业创业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参与创新研发、产品孵化、技术推广和成果交流工作，面向产业链上下游中小微企业职工提供培训服务，开展制造业新职业、新技术宣传推广活动，建立制造业技能人才的技术交流互动平台。可承担不同层级制造类专业师资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师资研修交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注重引进、消化、吸收国际制造业先进培训理念、培训模式和课程体系，建立国际交流合作服务平台，积极开展具有国际先进水平的培训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三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基地设备设施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应满足技能培训、评价、竞赛等功能需要，场地设置科学合理、功能齐备、配套完整，符合工学一体化发展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教学与实训场所建筑面积应符合国家有关建设标准和安全要求，能满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累计培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0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次以上的培训需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具有与教学实训活动相匹配的设施设备，具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以上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当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造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急需紧缺技能人才职业（工种）相匹配的实训设备。实训设备应满足职业（工种）功能模块、仿真工作场景和专项能力训练等需要，设备总价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原则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配备满足正常教学需求的多媒体和网络设备设施，具有一定数量的专业图书、专业期刊和技术培训资料。建立有丰富的数字化培训资源库，具备便捷高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息化管理与服务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培训师资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拥有一支制造业行业专家、企业实践专家、职业技能培训专家、实习实训指导专家组成的专家团队，每个职业（工种）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专家，负责为基地的规划建设、运营管理、课程开发、训练指导、技术创新等提供咨询服务和研发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拥有一支数量充足、结构合理、技能精湛、师德高尚的专兼职师资队伍，优先选聘中华技能大奖获得者、全国技术能手、国家级技能大师工作室带头人、享受省级以上政府特殊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获得省级以上技能相关荣誉表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高技能领军人才担任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师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四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建立完善的师资培养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科学合理的师资培养规划和实施方案，探索推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程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级工程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级技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双师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师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养模式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五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培训模式与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课程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资源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十五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实施以工作任务为导向、以国家职业标准为依据、以综合职业能力培养为核心，理论教学与技能训练融合贯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学一体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训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十六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加强互联网、大数据、人工智能等数字技术的应用，多渠道共建共享培训资源和网络学习平台。鼓励基地推行个性化定制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送教上门培训等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十七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根据制造业特点和行业企业需求，面向重点人群、新技术、新领域等开发一批重点培训项目，开发分级分类的培训课程资源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发展实际迭代更新培训课程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立多层次、模块化、高质量的技能培训课程体系，打造具有行业和区域特色的培训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十八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能够承担制造类职业技能竞赛的成果转化、集训、技术服务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六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培训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十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针对参训人员情况，因材施教，制定分层次培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方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采取全日制、非全日制等形式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能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训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立完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弹性学制、学分制教学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二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国家职业标准、国家基本职业培训包和专项职业能力考核规范等要求，规范配备师资、设备、教学资料等，规范开展培训和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二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制定各种管理制度并严格执行，为学员提供高质量培训服务。应建立严格的培训考核制度，培训合格率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。应建立培训效果评估和效果跟踪制度，企业及劳动者调查评价满意率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七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保障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二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具有较强的管理能力和高效的组织管理体系，机构设置合理，配备具有职业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验的人员担任基地负责人，建立培训管理、财务管理、风险管理等制度，具备突发事件应急处理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二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将基地建设工作纳入本单位年度工作计划及目标，建立培训质量评估机制，建立监督、审计及绩效评估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十四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有明确、稳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费和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来源，可通过提供优质培训服务，探索市场化培训模式，满足基地日常运营和可持续发展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 w:before="176" w:after="82"/>
      <w:jc w:val="right"/>
      <w:rPr>
        <w:rFonts w:ascii="仿宋" w:hAnsi="仿宋" w:eastAsia="仿宋" w:cs="仿宋"/>
        <w:sz w:val="25"/>
        <w:szCs w:val="25"/>
      </w:rPr>
    </w:pPr>
    <w:r>
      <w:rPr>
        <w:rFonts w:eastAsia="仿宋" w:cs="仿宋" w:ascii="仿宋" w:hAnsi="仿宋"/>
        <w:sz w:val="25"/>
        <w:szCs w:val="2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Times New Roman" w:hAnsi="Times New Roman" w:cs="Times New Roman"/>
      <w:b/>
      <w:bCs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正文缩进"/>
    <w:basedOn w:val="Normal"/>
    <w:next w:val="2"/>
    <w:qFormat/>
    <w:pPr>
      <w:spacing w:lineRule="auto" w:line="360"/>
      <w:ind w:firstLine="420"/>
    </w:pPr>
    <w:rPr>
      <w:sz w:val="24"/>
    </w:rPr>
  </w:style>
  <w:style w:type="paragraph" w:styleId="2">
    <w:name w:val="正文文本 2"/>
    <w:basedOn w:val="Normal"/>
    <w:qFormat/>
    <w:pPr>
      <w:spacing w:lineRule="exact" w:line="240"/>
    </w:pPr>
    <w:rPr>
      <w:rFonts w:eastAsia="仿宋_GB2312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宋体;方正书宋_GBK"/>
      <w:sz w:val="28"/>
      <w:szCs w:val="24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next w:val="Style15"/>
    <w:qFormat/>
    <w:pPr>
      <w:ind w:left="420" w:firstLine="420"/>
    </w:pPr>
    <w:rPr>
      <w:rFonts w:ascii="Times New Roman" w:hAnsi="Times New Roman" w:eastAsia="宋体;方正书宋_GBK" w:cs="Times New Roman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1:48:42Z</dcterms:created>
  <dc:creator>zah</dc:creator>
  <dc:description/>
  <dc:language>en-US</dc:language>
  <cp:lastModifiedBy>rst</cp:lastModifiedBy>
  <cp:lastPrinted>2022-11-09T17:02:00Z</cp:lastPrinted>
  <dcterms:modified xsi:type="dcterms:W3CDTF">2022-11-14T11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C9442F09246D5806B47EE3123FA76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