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21"/>
        <w:rPr>
          <w:rFonts w:ascii="Times New Roman" w:hAnsi="Times New Roman" w:eastAsia="华文中宋;汉仪中宋简" w:cs="Times New Roman"/>
          <w:b/>
          <w:b/>
          <w:bCs/>
          <w:sz w:val="36"/>
          <w:szCs w:val="36"/>
        </w:rPr>
      </w:pPr>
      <w:r>
        <w:rPr>
          <w:rFonts w:eastAsia="华文中宋;汉仪中宋简" w:cs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eastAsia="华文中宋;汉仪中宋简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;汉仪中宋简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汉仪中宋简"/>
          <w:b/>
          <w:sz w:val="44"/>
          <w:szCs w:val="44"/>
        </w:rPr>
        <w:t>国家技能根基工程培训基地</w:t>
      </w:r>
    </w:p>
    <w:p>
      <w:pPr>
        <w:pStyle w:val="Normal"/>
        <w:snapToGrid w:val="false"/>
        <w:jc w:val="center"/>
        <w:rPr>
          <w:rFonts w:ascii="Times New Roman" w:hAnsi="Times New Roman" w:eastAsia="华文中宋;汉仪中宋简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汉仪中宋简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;汉仪中宋简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;汉仪中宋简"/>
          <w:b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8"/>
          <w:szCs w:val="44"/>
        </w:rPr>
      </w:pPr>
      <w:r>
        <w:rPr>
          <w:rFonts w:eastAsia="黑体"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900" w:before="240" w:after="0"/>
        <w:ind w:firstLine="1080"/>
        <w:textAlignment w:val="auto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申报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6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900" w:before="240" w:after="0"/>
        <w:ind w:firstLine="108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ascii="Times New Roman" w:hAnsi="Times New Roman" w:cs="Times New Roman" w:eastAsia="仿宋_GB2312"/>
          <w:sz w:val="36"/>
        </w:rPr>
        <w:t>主管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6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60"/>
        <w:ind w:firstLine="1080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 w:eastAsia="仿宋_GB2312"/>
          <w:sz w:val="36"/>
        </w:rPr>
        <w:t>申报职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60"/>
        <w:ind w:firstLine="1080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 w:eastAsia="仿宋_GB2312"/>
          <w:sz w:val="36"/>
        </w:rPr>
        <w:t>填报时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eastAsia="黑体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人力资源社会保障部职业能力建设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 w:eastAsia="黑体"/>
          <w:sz w:val="28"/>
        </w:rPr>
        <w:t>年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写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要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此表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双面印，左侧装订，一式四份连同电子文档一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76"/>
        <w:gridCol w:w="150"/>
        <w:gridCol w:w="327"/>
        <w:gridCol w:w="777"/>
        <w:gridCol w:w="130"/>
        <w:gridCol w:w="647"/>
        <w:gridCol w:w="241"/>
        <w:gridCol w:w="20"/>
        <w:gridCol w:w="203"/>
        <w:gridCol w:w="313"/>
        <w:gridCol w:w="391"/>
        <w:gridCol w:w="62"/>
        <w:gridCol w:w="200"/>
        <w:gridCol w:w="124"/>
        <w:gridCol w:w="522"/>
        <w:gridCol w:w="68"/>
        <w:gridCol w:w="270"/>
        <w:gridCol w:w="310"/>
        <w:gridCol w:w="259"/>
        <w:gridCol w:w="125"/>
        <w:gridCol w:w="786"/>
      </w:tblGrid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单位名称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类别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制造业龙头企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单项冠军企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企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技工院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公共实训中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单位地址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政编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址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箱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管部门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场所条件</w:t>
            </w:r>
          </w:p>
        </w:tc>
        <w:tc>
          <w:tcPr>
            <w:tcW w:w="5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学与实训场所建筑面积（平方米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学实训设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台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套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智能机器人仪器设备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台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套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万元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万元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师资情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任教师人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体化（双师型）教师人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习指导教师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数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称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资格（技能等级）</w:t>
            </w:r>
          </w:p>
        </w:tc>
      </w:tr>
      <w:tr>
        <w:trPr>
          <w:trHeight w:val="1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级实习指导教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级实习指导教师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技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技师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81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评价能力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能等级认定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批等级认定资质时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等级认定资质制造类职业（工种）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总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人次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1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级工及以上数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量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级工及以上数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级工及以上数量</w:t>
            </w:r>
          </w:p>
        </w:tc>
      </w:tr>
      <w:tr>
        <w:trPr>
          <w:trHeight w:val="86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评价能力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（工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  <w:t>1.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u w:val="single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（工种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  <w:t>2.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（工种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  <w:t>n.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申报背景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（请简述当地制造业发展面临的形势任务，对制造业领域技能人才需求、职业技能培训计划推进等方面总体情况及有关数据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字，下同）</w:t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2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可加附页，另附相关证明材料，并标注证明材料页码）</w:t>
            </w:r>
          </w:p>
        </w:tc>
      </w:tr>
      <w:tr>
        <w:trPr>
          <w:trHeight w:val="25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工作基础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申报主体基本情况、制造业技能人才培训场地建设、设施设备、制度及资金保障等情况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32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师资队伍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制造业领域师资队伍培养体系、师资培训及专家团队建设等情况）</w:t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36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技能培训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制造业技能人才培训工种、培训规模、培训体系建设、培训质量、培训形式及配套资源建设等情况）</w:t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371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30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技能评价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制造业技能人才技能评价资质、评价规模及评价规范管理能力等情况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</w:rPr>
              <w:t>技能竞赛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制造业技能竞赛组织能力、办赛条件及竞赛成果转化等情况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1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合作交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制造业国际交流、技术推广及校企合作等情况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1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仿宋_GB2312"/>
              </w:rPr>
              <w:t>建设规划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结合上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个方面，简述本单位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27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底项目实施的指导思想、基本思路、建设总体目标、阶段目标、项目产出可量化、可监测的数据指标等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21"/>
              <w:spacing w:before="0" w:after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18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21"/>
              <w:spacing w:before="0" w:after="120"/>
              <w:ind w:left="420" w:firstLine="420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管部门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21"/>
              <w:spacing w:before="0" w:after="120"/>
              <w:ind w:left="420" w:firstLine="420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9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省级人力资源社会保障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21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Style15"/>
              <w:ind w:firstLine="48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41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21"/>
              <w:spacing w:before="0" w:after="120"/>
              <w:ind w:left="420" w:firstLine="420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 2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76" w:after="82"/>
      <w:jc w:val="right"/>
      <w:rPr>
        <w:rFonts w:ascii="仿宋" w:hAnsi="仿宋" w:eastAsia="仿宋" w:cs="仿宋"/>
        <w:sz w:val="25"/>
        <w:szCs w:val="25"/>
      </w:rPr>
    </w:pPr>
    <w:r>
      <w:rPr>
        <w:rFonts w:eastAsia="仿宋" w:cs="仿宋" w:ascii="仿宋" w:hAnsi="仿宋"/>
        <w:sz w:val="25"/>
        <w:szCs w:val="2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" w:hAnsi="Times New Roman" w:cs="Times New Roman"/>
      <w:b/>
      <w:bCs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2"/>
    <w:qFormat/>
    <w:pPr>
      <w:spacing w:lineRule="auto" w:line="360"/>
      <w:ind w:firstLine="420"/>
    </w:pPr>
    <w:rPr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方正书宋_GBK"/>
      <w:sz w:val="28"/>
      <w:szCs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;方正书宋_GBK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48:42Z</dcterms:created>
  <dc:creator>zah</dc:creator>
  <dc:description/>
  <dc:language>en-US</dc:language>
  <cp:lastModifiedBy>rst</cp:lastModifiedBy>
  <cp:lastPrinted>2022-11-14T11:07:00Z</cp:lastPrinted>
  <dcterms:modified xsi:type="dcterms:W3CDTF">2022-11-14T11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C9442F09246D5806B47EE3123FA76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