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4"/>
        </w:rPr>
        <w:t>4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eastAsia="黑体;SimHei" w:cs="宋体;SimSun" w:ascii="黑体;SimHei" w:hAnsi="黑体;SimHei"/>
          <w:bCs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专业技术资格评审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疫情防控告知暨承诺书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承诺身体健康，未处于“居家观察”或“居住小区封闭管理”“集中医学观察”。正处在隔离观察期的参评人，不能参加评审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参评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未出过吉林省，无发热、干咳、乏力、咽痛、鼻塞、流涕、肌痛、腹泻等相关症状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评审当天进入评审现场时主动配合测量体温， 扫描并出示吉祥码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并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米以上的间隔距离，评审结束后，按照楼层分布分批离开评审现场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凡隐瞒或谎报旅居史、接触史、健康状况等疫情防控信息，不配合工作人员进行防疫检测、询问、排查、送诊等情节严重的，取消参评资格，并记入诚信记录，如有违法行为，将依法追究法律责任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吉林省专业技术资格评审疫情防控告知暨承诺书》，知悉告知事项、证明义务和防疫要求。在此郑重承诺：本人填报、提交和现场出示的所有信息（证明）均真实、准确、完整、有效，并保证配合做好疫情防控相关工作。否则，自愿承担一切后果。</w:t>
      </w:r>
    </w:p>
    <w:p>
      <w:pPr>
        <w:pStyle w:val="Normal"/>
        <w:spacing w:lineRule="exact" w:line="52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spacing w:lineRule="exact" w:line="52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00Z</dcterms:created>
  <dc:creator>Administrator</dc:creator>
  <dc:description/>
  <cp:keywords/>
  <dc:language>en-US</dc:language>
  <cp:lastModifiedBy>Administrator</cp:lastModifiedBy>
  <cp:lastPrinted>2021-12-12T08:59:00Z</cp:lastPrinted>
  <dcterms:modified xsi:type="dcterms:W3CDTF">2022-09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504E6E67438DBD595266D464BD5D</vt:lpwstr>
  </property>
  <property fmtid="{D5CDD505-2E9C-101B-9397-08002B2CF9AE}" pid="3" name="KSOProductBuildVer">
    <vt:lpwstr>2052-11.1.0.11194</vt:lpwstr>
  </property>
</Properties>
</file>