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atLeas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省社会保障卡业务申办表（正面）</w:t>
      </w:r>
    </w:p>
    <w:p>
      <w:pPr>
        <w:pStyle w:val="Normal"/>
        <w:ind w:left="-1039" w:right="-764" w:firstLine="329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1"/>
        </w:rPr>
        <w:t>单位医保编号：        单位名称：</w:t>
      </w:r>
      <w:bookmarkStart w:id="0" w:name="DWMC"/>
      <w:bookmarkEnd w:id="0"/>
      <w:r>
        <w:rPr>
          <w:rFonts w:ascii="黑体;SimHei" w:hAnsi="黑体;SimHei" w:cs="黑体;SimHei" w:eastAsia="黑体;SimHei"/>
          <w:b/>
          <w:sz w:val="24"/>
          <w:szCs w:val="21"/>
        </w:rPr>
        <w:t xml:space="preserve">                         登记日期：</w:t>
      </w:r>
      <w:r>
        <w:rPr>
          <w:rFonts w:ascii="黑体;SimHei" w:hAnsi="黑体;SimHei" w:cs="黑体;SimHei" w:eastAsia="黑体;SimHei"/>
          <w:b/>
          <w:sz w:val="24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1"/>
        </w:rPr>
        <w:t>年</w:t>
      </w:r>
      <w:r>
        <w:rPr>
          <w:rFonts w:ascii="黑体;SimHei" w:hAnsi="黑体;SimHei" w:cs="黑体;SimHei" w:eastAsia="黑体;SimHei"/>
          <w:b/>
          <w:sz w:val="24"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24"/>
          <w:szCs w:val="21"/>
        </w:rPr>
        <w:t xml:space="preserve">月 </w:t>
      </w:r>
      <w:r>
        <w:rPr>
          <w:rFonts w:ascii="黑体;SimHei" w:hAnsi="黑体;SimHei" w:cs="黑体;SimHei" w:eastAsia="黑体;SimHei"/>
          <w:b/>
          <w:sz w:val="24"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24"/>
          <w:szCs w:val="21"/>
        </w:rPr>
        <w:t>日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6"/>
        <w:gridCol w:w="926"/>
        <w:gridCol w:w="491"/>
        <w:gridCol w:w="1276"/>
        <w:gridCol w:w="630"/>
        <w:gridCol w:w="645"/>
        <w:gridCol w:w="270"/>
        <w:gridCol w:w="1122"/>
        <w:gridCol w:w="2694"/>
      </w:tblGrid>
      <w:tr>
        <w:trPr>
          <w:trHeight w:val="420" w:hRule="atLeast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申领人资料</w:t>
            </w:r>
          </w:p>
        </w:tc>
        <w:tc>
          <w:tcPr>
            <w:tcW w:w="4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信息栏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修改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照片框</w:t>
            </w:r>
          </w:p>
        </w:tc>
      </w:tr>
      <w:tr>
        <w:trPr>
          <w:trHeight w:val="360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  <w:bookmarkStart w:id="1" w:name="XM"/>
            <w:bookmarkStart w:id="2" w:name="XM"/>
            <w:bookmarkEnd w:id="2"/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3" w:name="GRZP"/>
            <w:bookmarkStart w:id="4" w:name="GRZP"/>
            <w:bookmarkEnd w:id="4"/>
          </w:p>
        </w:tc>
      </w:tr>
      <w:tr>
        <w:trPr>
          <w:trHeight w:val="421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  <w:bookmarkStart w:id="5" w:name="XB"/>
            <w:bookmarkStart w:id="6" w:name="XB"/>
            <w:bookmarkEnd w:id="6"/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     □ 女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4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□ 护照□ 军官证□ 士兵证□   港澳台通行证□ 临时身份证□ 户口本□ 外国人永久居留证□ 警官证□ 其它□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  <w:bookmarkStart w:id="7" w:name="SFZHM"/>
            <w:bookmarkStart w:id="8" w:name="SFZHM"/>
            <w:bookmarkEnd w:id="8"/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证件有效期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  <w:bookmarkStart w:id="9" w:name="YXQ"/>
            <w:bookmarkStart w:id="10" w:name="YXQ"/>
            <w:bookmarkEnd w:id="10"/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  <w:bookmarkStart w:id="11" w:name="CSNY"/>
            <w:bookmarkStart w:id="12" w:name="CSNY"/>
            <w:bookmarkEnd w:id="12"/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  <w:bookmarkStart w:id="13" w:name="MZ"/>
            <w:bookmarkStart w:id="14" w:name="MZ"/>
            <w:bookmarkEnd w:id="14"/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  <w:bookmarkStart w:id="15" w:name="LXDH"/>
            <w:bookmarkStart w:id="16" w:name="LXDH"/>
            <w:bookmarkEnd w:id="16"/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照片框内有照片且为本人者无需提供照片，如照片有误或缺失须粘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本人近期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寸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免冠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白底彩色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证件照</w:t>
            </w:r>
          </w:p>
        </w:tc>
      </w:tr>
      <w:tr>
        <w:trPr>
          <w:trHeight w:val="496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性质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17" w:name="HJXZ"/>
            <w:bookmarkStart w:id="18" w:name="HJXZ"/>
            <w:bookmarkEnd w:id="18"/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 □非农业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  <w:bookmarkStart w:id="19" w:name="YB"/>
            <w:bookmarkStart w:id="20" w:name="YB"/>
            <w:bookmarkEnd w:id="20"/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  <w:bookmarkStart w:id="21" w:name="JZDZ"/>
            <w:bookmarkStart w:id="22" w:name="JZDZ"/>
            <w:bookmarkEnd w:id="22"/>
          </w:p>
        </w:tc>
      </w:tr>
      <w:tr>
        <w:trPr>
          <w:trHeight w:val="616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属职业</w:t>
            </w:r>
          </w:p>
        </w:tc>
        <w:tc>
          <w:tcPr>
            <w:tcW w:w="7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事业单位员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公司员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军人警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工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管理人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技术人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私营业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文体明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由职业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学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无职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876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属行业</w:t>
            </w:r>
          </w:p>
        </w:tc>
        <w:tc>
          <w:tcPr>
            <w:tcW w:w="7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邮电通讯行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房地产行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交通运输行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法行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文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娱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行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媒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行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行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医疗行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行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贸易行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财政行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税务行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咨询行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服务行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旅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饭店行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部队系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券行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银行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保险行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其它金融行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建筑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工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制造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气供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机关团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农林牧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63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卡联名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仅限一家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商银行□  农业银行□  中国银行□   建设银行□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交通银行□  邮储银行□  吉林银行□  </w:t>
            </w:r>
          </w:p>
        </w:tc>
      </w:tr>
      <w:tr>
        <w:trPr>
          <w:trHeight w:val="379" w:hRule="atLeast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代办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料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23" w:name="XM1"/>
            <w:bookmarkStart w:id="24" w:name="XM1"/>
            <w:bookmarkEnd w:id="24"/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25" w:name="SFZHM1"/>
            <w:bookmarkStart w:id="26" w:name="SFZHM1"/>
            <w:bookmarkEnd w:id="26"/>
          </w:p>
        </w:tc>
      </w:tr>
      <w:tr>
        <w:trPr>
          <w:trHeight w:val="400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27" w:name="XB1"/>
            <w:bookmarkStart w:id="28" w:name="XB1"/>
            <w:bookmarkEnd w:id="28"/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29" w:name="LXDH1"/>
            <w:bookmarkStart w:id="30" w:name="LXDH1"/>
            <w:bookmarkEnd w:id="30"/>
          </w:p>
        </w:tc>
      </w:tr>
      <w:tr>
        <w:trPr>
          <w:trHeight w:val="400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申请邮寄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5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确认栏</w:t>
            </w:r>
          </w:p>
        </w:tc>
        <w:tc>
          <w:tcPr>
            <w:tcW w:w="47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请认真填写核对个人信息并签字同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领人（或代办人）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理日期：       年     月     日</w:t>
            </w:r>
          </w:p>
        </w:tc>
        <w:tc>
          <w:tcPr>
            <w:tcW w:w="4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负责人签名（或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理日期：       年     月 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省社会保障卡业务申办表（反面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745</wp:posOffset>
                </wp:positionH>
                <wp:positionV relativeFrom="paragraph">
                  <wp:posOffset>290830</wp:posOffset>
                </wp:positionV>
                <wp:extent cx="3267075" cy="1809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身份证复印件 照片面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必须粘贴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35pt;margin-top:22.9pt;width:257.2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领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身份证复印件 照片面粘贴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必须粘贴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3205</wp:posOffset>
                </wp:positionH>
                <wp:positionV relativeFrom="paragraph">
                  <wp:posOffset>290830</wp:posOffset>
                </wp:positionV>
                <wp:extent cx="3267075" cy="1809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身份证复印件 国徽面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必须粘贴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15pt;margin-top:22.9pt;width:257.2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领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身份证复印件 国徽面粘贴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必须粘贴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745</wp:posOffset>
                </wp:positionH>
                <wp:positionV relativeFrom="paragraph">
                  <wp:posOffset>212725</wp:posOffset>
                </wp:positionV>
                <wp:extent cx="3267075" cy="1809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代办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身份证复印件 照片面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必须粘贴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35pt;margin-top:16.75pt;width:257.2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代办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身份证复印件 照片面粘贴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必须粘贴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3205</wp:posOffset>
                </wp:positionH>
                <wp:positionV relativeFrom="paragraph">
                  <wp:posOffset>212725</wp:posOffset>
                </wp:positionV>
                <wp:extent cx="3267075" cy="1809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代办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身份证复印件 照片面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必须粘贴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15pt;margin-top:16.75pt;width:257.2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代办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身份证复印件 照片面粘贴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必须粘贴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4862830</wp:posOffset>
                </wp:positionV>
                <wp:extent cx="3275965" cy="1818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代办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身份证复印件 照片面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（必须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43.2pt;mso-wrap-distance-left:9.05pt;mso-wrap-distance-right:9.05pt;mso-wrap-distance-top:0pt;mso-wrap-distance-bottom:0pt;margin-top:382.9pt;mso-position-vertical-relative:text;margin-left: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代办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身份证复印件 照片面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（必须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655</wp:posOffset>
                </wp:positionH>
                <wp:positionV relativeFrom="paragraph">
                  <wp:posOffset>4862830</wp:posOffset>
                </wp:positionV>
                <wp:extent cx="3275965" cy="1818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代办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身份证复印件 照片面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（必须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43.2pt;mso-wrap-distance-left:9.05pt;mso-wrap-distance-right:9.05pt;mso-wrap-distance-top:0pt;mso-wrap-distance-bottom:0pt;margin-top:382.9pt;mso-position-vertical-relative:text;margin-left: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代办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身份证复印件 照片面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（必须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4:00Z</dcterms:created>
  <dc:creator>Administrator</dc:creator>
  <dc:description/>
  <cp:keywords/>
  <dc:language>en-US</dc:language>
  <cp:lastModifiedBy>Administrator</cp:lastModifiedBy>
  <cp:lastPrinted>2017-08-10T11:50:00Z</cp:lastPrinted>
  <dcterms:modified xsi:type="dcterms:W3CDTF">2017-08-10T03:53:00Z</dcterms:modified>
  <cp:revision>12</cp:revision>
  <dc:subject/>
  <dc:title/>
</cp:coreProperties>
</file>