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历届中华技能大奖、全国技术能手获得者情况表</w:t>
      </w:r>
    </w:p>
    <w:p>
      <w:pPr>
        <w:pStyle w:val="Normal"/>
        <w:snapToGrid w:val="false"/>
        <w:spacing w:lineRule="exact" w:line="400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单位（公章）：</w:t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800"/>
        <w:gridCol w:w="2587"/>
        <w:gridCol w:w="4729"/>
      </w:tblGrid>
      <w:tr>
        <w:trPr>
          <w:trHeight w:val="66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类别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/>
            </w:pPr>
            <w:r>
              <w:rPr>
                <w:rFonts w:eastAsia="仿宋_GB2312"/>
                <w:sz w:val="28"/>
                <w:szCs w:val="28"/>
              </w:rPr>
              <w:t>中华技能大奖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全国技术能手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</w:tr>
      <w:tr>
        <w:trPr>
          <w:trHeight w:val="66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类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评选表彰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竞赛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届次和年份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职业（工种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技术等级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前职业（工种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前技术等级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工作单位</w:t>
            </w:r>
          </w:p>
        </w:tc>
        <w:tc>
          <w:tcPr>
            <w:tcW w:w="1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就业状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在职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退休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退休返聘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</w:tr>
      <w:tr>
        <w:trPr>
          <w:trHeight w:val="66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享受国务院特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已享受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未享受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享受特贴时间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说明：</w:t>
      </w:r>
    </w:p>
    <w:p>
      <w:pPr>
        <w:pStyle w:val="Normal"/>
        <w:snapToGrid w:val="false"/>
        <w:spacing w:lineRule="exact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获奖类别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如果本人既获得过中华技能大奖也获得过全国技术能手称号，请同时勾选并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获奖届次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中分别注明。</w:t>
      </w:r>
    </w:p>
    <w:p>
      <w:pPr>
        <w:pStyle w:val="Normal"/>
        <w:snapToGrid w:val="false"/>
        <w:spacing w:lineRule="exact" w:line="30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如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获奖职业（工种）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目前职业（工种）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致，只填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目前职业（工种）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如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获奖技术等级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目前技术等级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致，只填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目前技术等级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1:00Z</dcterms:created>
  <dc:creator>jingjing</dc:creator>
  <dc:description/>
  <dc:language>en-US</dc:language>
  <cp:lastModifiedBy>jingjing</cp:lastModifiedBy>
  <dcterms:modified xsi:type="dcterms:W3CDTF">2016-02-25T05:41:00Z</dcterms:modified>
  <cp:revision>2</cp:revision>
  <dc:subject/>
  <dc:title/>
</cp:coreProperties>
</file>