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/>
          <w:b/>
          <w:bCs/>
          <w:sz w:val="32"/>
          <w:szCs w:val="32"/>
        </w:rPr>
        <w:t>年白城市事业单位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公开招聘工作人员通用知识考试大纲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白城市事业单位公开招聘工作人员《通用知识》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一、政治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自然、历史、人文、科技、生活、安全等常识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六、公文及写作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文写作基础知识。公文的特点与功能、公文的种类、公文的文体与格式、公文写作基本要求、行文规则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写作。议论文写作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dc:language>en-US</dc:language>
  <cp:lastModifiedBy>微软用户</cp:lastModifiedBy>
  <cp:lastPrinted>2013-07-15T14:28:00Z</cp:lastPrinted>
  <dcterms:modified xsi:type="dcterms:W3CDTF">2014-02-21T01:05:40Z</dcterms:modified>
  <cp:revision>42</cp:revision>
  <dc:subject/>
  <dc:title>2011年吉林省省直事业单位公开招聘通用知识考试大纲</dc:title>
</cp:coreProperties>
</file>