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首席技师职业技能竞赛技术文件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竞赛技术文件制定标准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赛技术文件按照《国家职业技能标准》中国家职业资格二级（技师）为基础，结合科学技术发展和企业生产实际制定。</w:t>
      </w:r>
    </w:p>
    <w:p>
      <w:pPr>
        <w:pStyle w:val="Normal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内容、形式和成绩计算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竞赛内容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赛内容为《国家职业技能标准》国家职业资格二级（技师）实际操作部分。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竞赛形式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单人竞赛形式，独立完成规定的竞赛内容。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成绩计算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际操作成绩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计入单人竞赛总成绩。成绩相同者，取先完成竞赛内容者优先。时间相同者，取同等名次。</w:t>
      </w:r>
    </w:p>
    <w:p>
      <w:pPr>
        <w:pStyle w:val="Normal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命题原则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《国家职业技能标准》，注重基本技能的表现能力，紧密联系生产实际，考核本职业岗位操作者的综合能力，并对技能人才培养教学起到示范指导作用。</w:t>
      </w:r>
    </w:p>
    <w:p>
      <w:pPr>
        <w:pStyle w:val="Normal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试题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赛以实际操作为主，在实际操作竞赛过程中对操作规范及安全文明生产进行考察。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竞赛范围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赛件图纸内容及给定技术要求在规定时间内完成竞赛内容。主要考核选手合理制定工艺、选择参数、使用工具等技能。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竞赛时间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赛时间以现场下发的试题要求为准。工具钳工、机修钳工、装配钳工、冷作工、管工约</w:t>
      </w:r>
      <w:r>
        <w:rPr>
          <w:rFonts w:eastAsia="仿宋_GB2312"/>
          <w:sz w:val="32"/>
          <w:szCs w:val="32"/>
        </w:rPr>
        <w:t>240</w:t>
      </w:r>
      <w:r>
        <w:rPr>
          <w:rFonts w:eastAsia="仿宋_GB2312"/>
          <w:sz w:val="32"/>
          <w:szCs w:val="32"/>
        </w:rPr>
        <w:t>分钟，维修电工约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分钟，汽车维修工约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命题方式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家命题，公布工量刃具、备料清单或技术要求，在正式比赛时，以现场下发的图纸或技术要求为准。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评分办法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照《国家职业技能标准》国家职业资格二级（技师）技能操作要求，依据选手完成竞赛内容的情况，按照本赛项考核标准进行评分。其中，现场安全文明生产和遵守工艺纪律、操作规程情况由现场裁判评定。工件由第三方检测。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选手有一下情形须从竞赛成绩中扣分：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在竞赛过程中，因违规操作损坏赛场提供的设备，污染赛场环境等不符合职业规范的行为，视情节扣分。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在竞赛过程中，因操作不当导致事故，酌情扣分，情况严重者取消竞赛资格。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在竞赛过程中，扰乱赛场秩序，干扰裁判员工作者，取消竞赛资格。</w:t>
      </w:r>
    </w:p>
    <w:p>
      <w:pPr>
        <w:pStyle w:val="Normal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竞赛场地与设施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竞赛场地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工具钳工、机修钳工、装配钳工场地：吉林工业技师学院（吉林市）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维修电工场地：吉林电子信息技师学院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冷作工、管工场地：长春工程学院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汽车维修工场地：吉林交通职业技术学院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汽车驾驶员场地：万利驾校（吉林大路分校）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赛场设施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工具钳工、机修钳工、装配钳工：钳工操作台、台钻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维修电工：亚龙科技集团有限公司生产的“亚龙</w:t>
      </w:r>
      <w:r>
        <w:rPr>
          <w:rFonts w:eastAsia="仿宋_GB2312"/>
          <w:sz w:val="32"/>
          <w:szCs w:val="32"/>
        </w:rPr>
        <w:t>YL-WX-I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型维修电工实训考核装置。包括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eastAsia="仿宋_GB2312"/>
          <w:sz w:val="32"/>
          <w:szCs w:val="32"/>
        </w:rPr>
        <w:t>网孔板单元：基本配线安装、工艺及检修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eastAsia="仿宋_GB2312"/>
          <w:sz w:val="32"/>
          <w:szCs w:val="32"/>
        </w:rPr>
        <w:t>CA6140</w:t>
      </w:r>
      <w:r>
        <w:rPr>
          <w:rFonts w:eastAsia="仿宋_GB2312"/>
          <w:sz w:val="32"/>
          <w:szCs w:val="32"/>
        </w:rPr>
        <w:t>车床电气控制电路单元：车床电路的原理分析、故障检修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eastAsia="仿宋_GB2312"/>
          <w:sz w:val="32"/>
          <w:szCs w:val="32"/>
        </w:rPr>
        <w:t>X62W</w:t>
      </w:r>
      <w:r>
        <w:rPr>
          <w:rFonts w:eastAsia="仿宋_GB2312"/>
          <w:sz w:val="32"/>
          <w:szCs w:val="32"/>
        </w:rPr>
        <w:t>铣床电气控制电路单元：铣床电路的原理分析、故障检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冷作工、管工：下料台、电烙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汽车维修工：捷达车、汽车维修工具。</w:t>
      </w:r>
    </w:p>
    <w:p>
      <w:pPr>
        <w:pStyle w:val="Normal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竞赛规则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竞赛日程按竞赛组委会公布时间表执行。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竞赛场地在竞赛组委会指定的赛场进行。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竞赛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，选手凭参赛证、身份证检录入场，除携带竞赛允许自备的工卡量具外，不得携带手机等移动通讯设备、纸介资料等与竞赛无关的物品入场。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参赛选手在竞赛前须抽签确定竞赛场次及工位号。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竞赛开始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，拆封竞赛试题，宣读竞赛注意事项。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竞赛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下发竞赛试题及技术要求。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竞赛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，下发赛件毛坯。选手若发现赛件毛坯不符合图纸要求时，可向裁判员申请更换。除客观因素外，赛件毛坯一经加工，则不能更换。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选手进入赛场核对现场提供的赛件材料、设备、图样文件、工具等，并正确摆放位置。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严格遵守竞赛时间，以裁判员宣布的时间进行竞赛。迟到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者不得参加竞赛，选手饮水、如厕等时间均包括在竞赛时间内。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竞赛过程中严禁接受任何形式的场外指导。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竞赛期间未经裁判员许可选手不得离场。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竞赛过程中，选手须严格遵守安全操作规程及劳动保护要求，确保设备及人身安全，并接受裁判员、工作人员的监督和警示。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竞赛过程中若出现设备故障问题，经裁判员确认后提请裁判长到工位处确认原因。如果确实因设备故障原因导致选手更换工位或终止比赛，由裁判长视情况作出决定。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选手若提前结束竞赛，应向裁判员举手示意，竞赛终止时间由裁判员记录，选手结束竞赛后不得再进行任何操作。</w:t>
      </w:r>
    </w:p>
    <w:p>
      <w:pPr>
        <w:pStyle w:val="Normal"/>
        <w:ind w:firstLine="570"/>
        <w:rPr/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参赛选手须严格按照操作规程进行操作，出现较严重的安全事故，经裁判员确认后提请裁判长裁决是否取消竞赛资格。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竞赛结束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吹提示哨音。竞赛时间到后，参赛选手须进行场地、设备清理工作。经裁判员检查许可后，参赛选手方可离开竞赛场地。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选手提交赛件时应进行必要的清理，并交到制定地点。参赛选手在裁判员记录的竞赛情况记录表上签字确认，裁判员须对赛件进行密封。</w:t>
      </w:r>
    </w:p>
    <w:p>
      <w:pPr>
        <w:pStyle w:val="Normal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选手自带工具清单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工具钳工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80"/>
        <w:gridCol w:w="1647"/>
        <w:gridCol w:w="1247"/>
        <w:gridCol w:w="1247"/>
      </w:tblGrid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游标卡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分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划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划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板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150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锯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锯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锉刀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尖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>
          <w:trHeight w:val="1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扁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>
          <w:trHeight w:val="50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形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组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机修钳工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80"/>
        <w:gridCol w:w="1647"/>
        <w:gridCol w:w="1247"/>
        <w:gridCol w:w="1247"/>
      </w:tblGrid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游标卡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分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vertAlign w:val="superscript"/>
              </w:rPr>
              <w:t>o</w:t>
            </w:r>
            <w:r>
              <w:rPr/>
              <w:t>直角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ascii="宋体;SimSun" w:hAnsi="宋体;SimSun" w:cs="宋体;SimSun"/>
              </w:rPr>
              <w:t>ｘ</w:t>
            </w:r>
            <w:r>
              <w:rPr/>
              <w:t>6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ascii="宋体;SimSun" w:hAnsi="宋体;SimSun" w:cs="宋体;SimSun"/>
              </w:rPr>
              <w:t>ｘ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塞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~0.5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头直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4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19.8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圆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锤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扁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尖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锯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锯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划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划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板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150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锉刀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装配钳工</w:t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80"/>
        <w:gridCol w:w="1659"/>
        <w:gridCol w:w="1247"/>
        <w:gridCol w:w="1247"/>
      </w:tblGrid>
      <w:tr>
        <w:trPr>
          <w:trHeight w:val="3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游标卡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分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能角度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塞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~0.5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4~</w:t>
            </w:r>
            <w:r>
              <w:rPr>
                <w:rFonts w:cs="宋体;SimSun" w:ascii="宋体;SimSun" w:hAnsi="宋体;SimSun"/>
              </w:rPr>
              <w:t>Φ</w:t>
            </w: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划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划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板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150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锉刀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尖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>
          <w:trHeight w:val="3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扁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>
          <w:trHeight w:val="12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圆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冷作工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eastAsia="仿宋_GB2312"/>
          <w:sz w:val="32"/>
          <w:szCs w:val="32"/>
        </w:rPr>
        <w:t>弯剪子、直剪子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把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eastAsia="仿宋_GB2312"/>
          <w:sz w:val="32"/>
          <w:szCs w:val="32"/>
        </w:rPr>
        <w:t>划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把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eastAsia="仿宋_GB2312"/>
          <w:sz w:val="32"/>
          <w:szCs w:val="32"/>
        </w:rPr>
        <w:t>划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把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eastAsia="仿宋_GB2312"/>
          <w:sz w:val="32"/>
          <w:szCs w:val="32"/>
        </w:rPr>
        <w:t>钣金锤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把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eastAsia="仿宋_GB2312"/>
          <w:sz w:val="32"/>
          <w:szCs w:val="32"/>
        </w:rPr>
        <w:t>小铁道</w:t>
      </w:r>
      <w:r>
        <w:rPr>
          <w:rFonts w:eastAsia="仿宋_GB2312"/>
          <w:sz w:val="32"/>
          <w:szCs w:val="32"/>
        </w:rPr>
        <w:t>300mm  1</w:t>
      </w:r>
      <w:r>
        <w:rPr>
          <w:rFonts w:eastAsia="仿宋_GB2312"/>
          <w:sz w:val="32"/>
          <w:szCs w:val="32"/>
        </w:rPr>
        <w:t>根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>⑹</w:t>
      </w:r>
      <w:r>
        <w:rPr>
          <w:rFonts w:eastAsia="仿宋_GB2312"/>
          <w:sz w:val="32"/>
          <w:szCs w:val="32"/>
        </w:rPr>
        <w:t>木棒（咬口用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根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管工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eastAsia="仿宋_GB2312"/>
          <w:sz w:val="32"/>
          <w:szCs w:val="32"/>
        </w:rPr>
        <w:t>弯剪子、直剪子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把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eastAsia="仿宋_GB2312"/>
          <w:sz w:val="32"/>
          <w:szCs w:val="32"/>
        </w:rPr>
        <w:t>划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把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eastAsia="仿宋_GB2312"/>
          <w:sz w:val="32"/>
          <w:szCs w:val="32"/>
        </w:rPr>
        <w:t>划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把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eastAsia="仿宋_GB2312"/>
          <w:sz w:val="32"/>
          <w:szCs w:val="32"/>
        </w:rPr>
        <w:t>钣金锤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把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eastAsia="仿宋_GB2312"/>
          <w:sz w:val="32"/>
          <w:szCs w:val="32"/>
        </w:rPr>
        <w:t>小铁道</w:t>
      </w:r>
      <w:r>
        <w:rPr>
          <w:rFonts w:eastAsia="仿宋_GB2312"/>
          <w:sz w:val="32"/>
          <w:szCs w:val="32"/>
        </w:rPr>
        <w:t>300mm  1</w:t>
      </w:r>
      <w:r>
        <w:rPr>
          <w:rFonts w:eastAsia="仿宋_GB2312"/>
          <w:sz w:val="32"/>
          <w:szCs w:val="32"/>
        </w:rPr>
        <w:t>根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>⑹</w:t>
      </w:r>
      <w:r>
        <w:rPr>
          <w:rFonts w:eastAsia="仿宋_GB2312"/>
          <w:sz w:val="32"/>
          <w:szCs w:val="32"/>
        </w:rPr>
        <w:t>木棒（咬口用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根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汽车维修工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赛场提供汽车维修工具（含解码器、试电笔），解码器、试电笔允许考生自带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维修电工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选手自带碳素笔、绘图铅笔、橡皮、格尺。赛场提供电工常用工具，万用表、十字螺刀、一字螺刀、剥线钳子、斜口钳子、尖嘴钳子允许考生自带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15:00Z</dcterms:created>
  <dc:creator>dell</dc:creator>
  <dc:description/>
  <cp:keywords/>
  <dc:language>en-US</dc:language>
  <cp:lastModifiedBy>dell</cp:lastModifiedBy>
  <dcterms:modified xsi:type="dcterms:W3CDTF">2012-10-26T02:55:00Z</dcterms:modified>
  <cp:revision>10</cp:revision>
  <dc:subject/>
  <dc:title>    一、竞赛技术文件制定标准</dc:title>
</cp:coreProperties>
</file>