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18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力资源社会保障部决定废止的规章目录</w:t>
      </w:r>
    </w:p>
    <w:p>
      <w:pPr>
        <w:pStyle w:val="Normal"/>
        <w:ind w:firstLine="18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3827"/>
        <w:gridCol w:w="1843"/>
        <w:gridCol w:w="1701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制定机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规章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施行日期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女职工禁忌劳动范围的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安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0.1.18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全民所有制事业单位专业技术人员和管理人员辞职暂行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调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0.9.8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中国人民银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机关、事业单位工资基金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计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0.11.9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全民所有制事业单位辞退专业技术人员和管理人员暂行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调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2.10.16</w:t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国家公务员职位分类工作实施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职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4.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就业训练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部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9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5.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劳动部、国家体改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股份有限公司劳动工资管理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部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97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5.1.1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财政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有条件的事业单位实行工资总额同经济效益指标挂钩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计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5.4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不包分配大专以上毕业生择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1.9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公务员任职回避和公务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5.27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公务员职位轮换（轮岗）暂行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7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7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国家经贸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培训规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部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99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7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6.10.30</w:t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公安部、国家粮食储备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学校毕业生就业后调整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7.1.8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统计工作管理暂行办法（试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7.10.1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申诉案件办案规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998.8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kchsh</dc:creator>
  <dc:description/>
  <dc:language>en-US</dc:language>
  <cp:lastModifiedBy>jingjing</cp:lastModifiedBy>
  <dcterms:modified xsi:type="dcterms:W3CDTF">2016-09-26T06:19:00Z</dcterms:modified>
  <cp:revision>2</cp:revision>
  <dc:subject/>
  <dc:title/>
</cp:coreProperties>
</file>