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现行有效的人力资源和社会保障规章目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81"/>
        <w:gridCol w:w="3960"/>
        <w:gridCol w:w="1559"/>
        <w:gridCol w:w="1560"/>
      </w:tblGrid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制定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章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行日期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职工带薪年休假实施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9.18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人事争议仲裁办案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  <w:r>
              <w:rPr>
                <w:rFonts w:ascii="仿宋_GB2312" w:hAnsi="仿宋_GB2312" w:eastAsia="仿宋_GB2312"/>
                <w:szCs w:val="21"/>
              </w:rPr>
              <w:t>、档案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业务档案管理规定（试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9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务员录用考试违纪违规行为处理办法（试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11.9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人事争议仲裁组织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1.20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社会保障行政复议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3.16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废止和修改部分人力资源和社会保障规章的决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11.12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工伤认定办法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非法用工单位伤亡人员一次性赔偿办法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部分行业企业工伤保险费缴纳办法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  <w:r>
              <w:rPr>
                <w:rFonts w:ascii="仿宋_GB2312" w:hAnsi="仿宋_GB2312" w:eastAsia="仿宋_GB2312"/>
                <w:szCs w:val="21"/>
              </w:rPr>
              <w:t>、银监会、证监会、保监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企业年金基金管理办法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号（人社部令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5.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5.4.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6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专业技术人员资格考试违纪违规行为处理规定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1.5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7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实施《中华人民共和国社会保险法》若干规定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1.7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8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社会保险个人权益记录管理办法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7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9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社会保险基金先行支付暂行办法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7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中国境内就业的外国人参加社会保险暂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1.10.15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10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企业劳动争议协商调解规定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、监察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单位工作人员处分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9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劳务派遣行政许可实施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2013.7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保险费申报缴纳管理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13.1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伤职工劳动能力鉴定管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14.4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劳务派遣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14.3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力资源社会保障部关于修改《就业服务与就业管理规定》的决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15.2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力资源社会保障部关于修改部分规章的决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15.4.30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人员继续教育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15.10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人力资源社会保障部关于废止《招用技术工种从业人员规定》的决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15.11.12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伤保险辅助器具配置管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2.16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人力资源社会保障部关于废止部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规章的决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4.12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关于调整使用不当、不能充分发挥专长的留学回国人员工作的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调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0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0.4.14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民所有制机关、事业单位职工人数和工资总额计划管理暂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计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0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0.8.14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事业单位评聘专业技术职务若干问题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职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0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0.11.10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干部调配工作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调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1.2.4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于改进国务院各部门从北京外调（迁）入有关人员审批办法的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调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4.3.25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资格评定试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职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4.10.3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关、事业单位工人技术等级岗位考核暂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薪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4.12.22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业资格证书制度暂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职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5.1.17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机关、事业单位贯彻《国务院关于职工工作时间的规定》的实施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薪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5.5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事业单位工作人员考核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核培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5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5.12.14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、事业单位增人计划卡暂行管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.6.17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工商总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才市场管理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令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（人事部令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修订）（人社部令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.10.1</w:t>
            </w:r>
          </w:p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05.4.2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5.4.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、商务部、工商总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外合资人才中介机构管理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人事部令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（人事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修订）（人社部令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.11.1</w:t>
            </w:r>
          </w:p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05.6.2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5.4.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事业单位公开招聘人员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务员录用规定（试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.11.6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、商务部、工商总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于《中外合资人才中介机构管理暂行规定》的补充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关事业单位工作人员带薪年休假实施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.2.15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人事部、国家教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工学校工作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人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86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号（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.1.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0.11.1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税务总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镇集体所有制企业工资同经济效益挂钩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薪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1.10.5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技能鉴定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3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3.7.9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、财政部、国家计委、国家体改委、国家经贸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企业工资总额同经济效益挂钩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6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3.7.9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、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职业资格证书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9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4.2.22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监察员管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48</w:t>
            </w:r>
            <w:r>
              <w:rPr>
                <w:rFonts w:ascii="仿宋_GB2312" w:hAnsi="仿宋_GB2312" w:eastAsia="仿宋_GB2312"/>
                <w:szCs w:val="21"/>
              </w:rPr>
              <w:t>号（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.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0.11.1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职工患病或非因工负伤医疗期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7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经济性裁减人员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4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违反和解除劳动合同的经济补偿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8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资支付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8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成年工特殊保护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9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企业实行不定时工作制和综合计算工时工作制的审批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50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职工生育保险试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50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、财政部、审计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企业工资内外收入监督检查实施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2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4.2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违反《劳动法》有关劳动合同规定的赔偿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22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5.10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、审计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审计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32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0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、公安部、 外交部、外经贸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人在中国就业管理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号（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.5.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0.11.1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行政处罚听证程序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.10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、国有资产管理局、税务总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就业服务企业产权界定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7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8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7.5.29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工学校教育督导评估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7.9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登记管理暂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.3.19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费征缴监督检查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.3.19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华技能大奖和全国技术能手评选表彰管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.8.29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失业保险金申领发放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资集体协商试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.11.8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基金监督举报工作管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.5.18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基金行政监督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.5.18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行政争议处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.5.27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、工商总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外合资中外合作职业介绍机构设立管理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号（人社部令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.12.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5.4.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稽核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.4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工死亡职工供养亲属范围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年金试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5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工资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3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合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5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年金基金管理机构资格认定暂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（人社部令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.3.1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5.4.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实施《劳动保障监察条例》若干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.2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湾香港澳门居民在内地就业管理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.10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外合作职业技能培训办学管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号（人社部令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.10.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5.4.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服务与就业管理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号（人社部令第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号、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.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5.2.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5.4.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废止部分劳动和社会保障规章的决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11.9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仿宋_GB2312" w:hAnsi="仿宋_GB2312" w:eastAsia="华文中宋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page.do?pa=40288020246f918301247666f2701b6b&amp;guid=ff342065e7104bd0b928c0000daa19dd&amp;og=4028802023f917630123ff9b1c811dd5" TargetMode="External"/><Relationship Id="rId3" Type="http://schemas.openxmlformats.org/officeDocument/2006/relationships/hyperlink" Target="http://www.mohrss.gov.cn/page.do?pa=40288020246f918301247666f2701b6b&amp;guid=65b9bda22a6e47588c380d8bcc135fcf&amp;og=4028802023f917630123ff9b1c811dd5" TargetMode="External"/><Relationship Id="rId4" Type="http://schemas.openxmlformats.org/officeDocument/2006/relationships/hyperlink" Target="http://www.mohrss.gov.cn/page.do?pa=40288020246f918301247666f2701b6b&amp;guid=86ea7561d90b42c38394b97fb63c7a06&amp;og=4028802023f917630123ff9b1c811dd5" TargetMode="External"/><Relationship Id="rId5" Type="http://schemas.openxmlformats.org/officeDocument/2006/relationships/hyperlink" Target="http://www.mohrss.gov.cn/page.do?pa=40288020246f918301247666f2701b6b&amp;guid=ac1e8df4ede64a15b4f3ccab924d3538&amp;og=4028802023f917630123ff9b1c811dd5" TargetMode="External"/><Relationship Id="rId6" Type="http://schemas.openxmlformats.org/officeDocument/2006/relationships/hyperlink" Target="http://www.mohrss.gov.cn/page.do?pa=40288020246f918301247666f2701b6b&amp;guid=58556ee03ea349c9b0c53fd14f326e8e&amp;og=4028802023f917630123ff9b1c811dd5" TargetMode="External"/><Relationship Id="rId7" Type="http://schemas.openxmlformats.org/officeDocument/2006/relationships/hyperlink" Target="http://www.mohrss.gov.cn/page.do?pa=40288020246f918301247666f2701b6b&amp;guid=f172431b94bc4f6ca6515b176c191fb1&amp;og=4028802023f917630123ff9b1c811dd5" TargetMode="External"/><Relationship Id="rId8" Type="http://schemas.openxmlformats.org/officeDocument/2006/relationships/hyperlink" Target="http://www.mohrss.gov.cn/page.do?pa=40288020246f918301247666f2701b6b&amp;guid=dcabed18c9564d5e9e5ce57e90dc2e33&amp;og=4028802023f917630123ff9b1c811dd5" TargetMode="External"/><Relationship Id="rId9" Type="http://schemas.openxmlformats.org/officeDocument/2006/relationships/hyperlink" Target="http://www.mohrss.gov.cn/page.do?pa=40288020246f918301247666f2701b6b&amp;guid=212d12b125cf49bb8b8c1c20f56312b1&amp;og=4028802023f917630123ff9b1c811dd5" TargetMode="External"/><Relationship Id="rId10" Type="http://schemas.openxmlformats.org/officeDocument/2006/relationships/hyperlink" Target="http://www.mohrss.gov.cn/page.do?pa=40288020246f918301247666f2701b6b&amp;guid=a3239cd4f13e43138953d69e9fabfb73&amp;og=4028802023f917630123ff9b1c811dd5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MC SYSTEM</dc:creator>
  <dc:description/>
  <dc:language>en-US</dc:language>
  <cp:lastModifiedBy>jingjing</cp:lastModifiedBy>
  <cp:lastPrinted>2016-04-12T16:25:00Z</cp:lastPrinted>
  <dcterms:modified xsi:type="dcterms:W3CDTF">2016-09-26T06:17:00Z</dcterms:modified>
  <cp:revision>2</cp:revision>
  <dc:subject/>
  <dc:title>中华人民共和国人力资源和社会保障部公告</dc:title>
</cp:coreProperties>
</file>